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АВТОНОМ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ЬНЫЙ ТЕХНИЧЕСКИЙ ЛИЦЕЙ №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РАЙЧИХ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ПРОФЕССИТОНАЛЬНЫХ ПРО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 «ПОРТНО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ЗГОТОВЛЕНИЕ ШВЕЙНЫХ ИЗДЕЛИЙ И СУВЕНИ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азработчик: Попова С.А.  мастер п/о по профессии «Закройщ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рганизация и проведение                                                                        3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Занятие №1  Знакомство с профессией «портной»                                 4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Занятие №2  Изготовление шарфика                                                        8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Занятие №3  Изготовление детской шапочки                                         11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Занятие №4   Изготовление «весёлых брелоков»                                   15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Алгоритм работы на швейной машине                                                   18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Организация и проведе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Профессиональные пробы проводятся на базе ПТЛ №2г. Райчихинска.  Место проведения -  швейная мастерская.</w:t>
      </w:r>
    </w:p>
    <w:p>
      <w:pPr>
        <w:pStyle w:val="Normal"/>
        <w:rPr/>
      </w:pPr>
      <w:r>
        <w:rPr/>
        <w:t xml:space="preserve"> </w:t>
      </w:r>
      <w:r>
        <w:rPr/>
        <w:t xml:space="preserve">2. Организует и проводит мероприятие мастер производственного обучения, осуществляющая подготовку по профессии «портной». </w:t>
      </w:r>
    </w:p>
    <w:p>
      <w:pPr>
        <w:pStyle w:val="Normal"/>
        <w:rPr/>
      </w:pPr>
      <w:r>
        <w:rPr/>
        <w:t xml:space="preserve"> </w:t>
      </w:r>
      <w:r>
        <w:rPr/>
        <w:t>3.  Подготовка и проведения мероприятия проводится во внеурочное время.</w:t>
      </w:r>
    </w:p>
    <w:p>
      <w:pPr>
        <w:pStyle w:val="Normal"/>
        <w:rPr/>
      </w:pPr>
      <w:r>
        <w:rPr/>
        <w:t xml:space="preserve"> </w:t>
      </w:r>
      <w:r>
        <w:rPr/>
        <w:t>4. Для проведения профессиональных проб организаторам мероприятия необходимо разработать: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  <w:r>
        <w:rPr>
          <w:color w:val="0000FF"/>
        </w:rPr>
        <w:t xml:space="preserve"> </w:t>
      </w:r>
      <w:r>
        <w:rPr/>
        <w:t>план мероприятия;</w:t>
      </w:r>
    </w:p>
    <w:p>
      <w:pPr>
        <w:pStyle w:val="Normal"/>
        <w:rPr/>
      </w:pPr>
      <w:r>
        <w:rPr/>
        <w:t xml:space="preserve"> </w:t>
      </w:r>
      <w:r>
        <w:rPr/>
        <w:t>-   определить дату и время проведения мероприятия;</w:t>
      </w:r>
    </w:p>
    <w:p>
      <w:pPr>
        <w:pStyle w:val="Normal"/>
        <w:rPr/>
      </w:pPr>
      <w:r>
        <w:rPr/>
        <w:t xml:space="preserve"> </w:t>
      </w:r>
      <w:r>
        <w:rPr/>
        <w:t>-   приобрести материальные средства для проведения мероприятия;</w:t>
      </w:r>
    </w:p>
    <w:p>
      <w:pPr>
        <w:pStyle w:val="Normal"/>
        <w:rPr/>
      </w:pPr>
      <w:r>
        <w:rPr/>
        <w:t xml:space="preserve"> </w:t>
      </w:r>
      <w:r>
        <w:rPr/>
        <w:t>-   подготовить швейный цех и рабочи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НЯТИЕ №1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пробы по профессии «портн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траченное время –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остарайся получить то, что любишь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иначе придётся полюбить то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то получил…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Джордж Бернард Ш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Знакомство с профессией «порт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 доступной форме познакомить учащихся 9-го класса с содержанием   профессии «портной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 </w:t>
      </w:r>
      <w:r>
        <w:rPr/>
        <w:t>-  популяризация професс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о-техническое оснащение: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Инструментами и приспособления для выполнения ручных работ</w:t>
      </w:r>
    </w:p>
    <w:p>
      <w:pPr>
        <w:pStyle w:val="Normal"/>
        <w:rPr/>
      </w:pPr>
      <w:r>
        <w:rPr/>
        <w:t>2. Инструментами и приспособления для выполнения машинных работ</w:t>
      </w:r>
    </w:p>
    <w:p>
      <w:pPr>
        <w:pStyle w:val="Normal"/>
        <w:rPr/>
      </w:pPr>
      <w:r>
        <w:rPr/>
        <w:t>3. Инструментами и приспособления для выполнения влажно-теплов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формационно-методическое оснащение:</w:t>
      </w:r>
    </w:p>
    <w:p>
      <w:pPr>
        <w:pStyle w:val="Normal"/>
        <w:numPr>
          <w:ilvl w:val="0"/>
          <w:numId w:val="10"/>
        </w:numPr>
        <w:rPr/>
      </w:pPr>
      <w:r>
        <w:rPr/>
        <w:t>Презентация «Профессия портной»</w:t>
      </w:r>
    </w:p>
    <w:p>
      <w:pPr>
        <w:pStyle w:val="Normal"/>
        <w:rPr/>
      </w:pPr>
      <w:r>
        <w:rPr/>
        <w:t xml:space="preserve">      </w:t>
      </w:r>
      <w:r>
        <w:rPr/>
        <w:t>2.   Презентация «Посвящение в профессию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ыбор профессии всегда был делом сложным, особенно для молодых. Каждая профессия требует определённых способностей. Все мы от рождения для чего-нибудь предназначены, только нужно это понять. Случайный характер профессионального самоопределения может привести к разочарованию, конфликтам, от которых пострадает вся дальнейшая профессиональ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ир профессий чрезвычайно огромен, изменчив и разнообразен. Их насчитывается более 40 тысяч, причём ежегодно появляется около 500 новых и столько же отмирает.</w:t>
      </w:r>
    </w:p>
    <w:p>
      <w:pPr>
        <w:pStyle w:val="Normal"/>
        <w:rPr/>
      </w:pPr>
      <w:r>
        <w:rPr/>
        <w:t xml:space="preserve">    </w:t>
      </w:r>
      <w:r>
        <w:rPr/>
        <w:t>Проведение профессиональных проб по профессии «портной» поможет вам  получить представление о данной профессии и возможно поможет определиться с выбором будущей  профе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ОПИС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Есть люди, от которых зависит, как мы будем выглядеть, как нас будут воспринимать окружающие. Все очень просто — ведь «встречают по одежке». А эту самую одёжку из различных материалов шьёт человек с профессией портной. Вряд ли среднестатистический гражданин сумеет из куска ткани с помощью швейной машинки и ножниц сшить что-либо сложнее, чем пододеяльник. А мастера этого дела изготавливают симпатичные платья, кофты и брюки без особых труднос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ПРОФЕССИИ ПОРТ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ервые портные появились в Древней Греции в III столетии до н. э. Они работали в мастерских, нередко использовался и труд рабов. Портной-мастер был начальником такого коллектива и лично занимался шитьём изделия. Все остальные делали подготовительную работу — производство материала, нарезка, прессовка. В Средневековой Европе портной считался уважаемым человеком. Хорошие мастера имели честь одевать самих королей и королев. До недавнего времени люди этой профессии были ещё и модельерами. Особый статус эта профессия получила примерно в XV веке, когда зародилось понятие «мода». В средние века в Европе портной считался очень уважаемым человеком. И естественно, королей и королев одевали лучшие масте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ТАТЬ ПОРТ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ортной — это человек со средним специальным образованием. Такую специальность можно получить в стенах нашего лицея №2 города Райчихинска. Главное в обучении этому ремеслу — это практика, которая составляет значительную часть учебного процесса. Портной должен быть усидчив, терпелив, должен уметь концентрировать внимание на определенном процессе. Хорошее зрение и координация движения рук тоже немаловажны. Есть и профессиональные требования для портных. Обязательны знания ассортимента, конструкции, составных частей, деталей изделия и еще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ртной – творческая и набирающая все большую популярность профессия на рынке труда в сфере оказания услуг населению. В профессии портного можно выделить ряд специализаций: специалист по пошиву верхней одежды, легкой одежды, изделий из кожи, меха и др.</w:t>
      </w:r>
    </w:p>
    <w:p>
      <w:pPr>
        <w:pStyle w:val="Normal"/>
        <w:rPr/>
      </w:pPr>
      <w:r>
        <w:rPr/>
        <w:t xml:space="preserve">    </w:t>
      </w:r>
      <w:r>
        <w:rPr/>
        <w:t>Портной изготавливает по индивидуальным заказам швейные изделия различного назначения и для различных категорий населения. Производит переделку изделий, участвует в запуске новых моделей в производство. Все работы делятся  на  ручные и машин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ФЕ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Задачей портного является нарезка и соединение определённых компонентов из тканей. Рабочими инструментами портного издревле являются иголка, нить, ножницы, а с XIX века всё большее употребление приобрела швейная маши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ЕН ЗНА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Должен знать: ассортимент, конструкцию, составные части, детали изделий; способы и приемы выполнения машинных, ручных, влажно – тепловых работ; требования к их качеству; приемы наладки и регулирования машин, приспособлений инструментов. Необходимы знания по математике, черчению, рисованию, анатомии и физиологи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Е КАЧ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сидчив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центрированность вним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удожественный вку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странственное воображ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ее зр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ая координация движений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Е ПРОТИВОПО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ыполнение деятельности не рекомендуется людям, имеющим заболевания: органов дыхания; сердечно - сосудистой системы; опорно-двигательного аппарата, особенно ограничивающие подвижность рук; нервной системы; органов з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СТВЕННЫЕ ПРОФ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стер производственного обучения, модельер-конструктор (швейных, кожгалантерейных изделий, бижутерии, обуви), технолог швейного производства.</w:t>
      </w:r>
    </w:p>
    <w:p>
      <w:pPr>
        <w:pStyle w:val="Normal"/>
        <w:rPr/>
      </w:pPr>
      <w:r>
        <w:rPr/>
        <w:t xml:space="preserve">Могут работать на предприятиях швейной промышленности, в ателье, салонах, в небольших частных фирмах, как преподаватели специальности в образовательных учреждения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ОБОТНАЯ ПЛАТ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Заработная плата портного зависит от сложности и срочности выполняемых работ, уровня профессионализма. Портной может работать частным образом, в домашних условиях, где существуют возможности получения более высокого дохода. Перспективы карьерного роста портного возможны от специалиста второго разряда до пятого. Также возможен переход в родственные профессии на позиции закройщика, модельера, мастера производственного обучения, технолога швейного производства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вным-давно человек научился сшивать с помощью иглы и ниток куски кожи, меха, ткани. На протяжении тысячелетий он делал это вручную. Но вот в прошлом веке появились первые швейные машины, которые значительно быстрее и лучше стали справляться с этим делом. Постепенно швейные машины стали вышивать, обметывать петли, стегать подкладку, пришивать пугов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на смену этим машинам пришли другие, скорее напоминающие полуавтомат. Они легки в управлении, практически не требуют больших физических усилий от работника. Зато повысились требования к уровню профессиональных знаний и умений работни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РТИ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временные швейные изделия чрезвычайно разнообразны по своему назначению: одежда, белье (нательное, постельное), технические и хозяйственные изделия и т. д. Одежда, в свою очередь, делится на: верхнюю (мужскую, женскую, детскую, ведомственную, спортивную, школьную), легкое платье, головные уборы, трикотажные изделия. Изделий верхней одежды также большой ассортимент: пальто, шубы, шинели, пиджаки, плащи, жакеты, брюки, юбки и т. 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ДЕЛЯ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работы, производимые в процессе изготовления верхней одежды (мужской, женской, детской), делятся на ручные, машинные и влажно-тепловые. К ручным относятся работы, выполняемые иглой, ножницами, мелом... Они выполняются работником как сидя (при этом изделие расположено на коленях или частично на столе), так и стоя (изделие полностью размещается на столе). Машинные работы на стачивающих и специальных машинах работница осуществляет сидя. Это соединение деталей изделия между собой при помощи швов или строчек: соединительных, краевых, декоративно-отделоч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жно-тепловая обработка изделия - это разутюживание и заутюживание швов, сгибов, устранение заминов ткани, приутюживание краев обработанных деталей и т. д. Внешний вид изделия во многом зависит от влажно-тепловой обработки: под воздействием тепла и влаги волокна ткани размягчаются, благодаря чему ткани можно удлинять (оттягивать), сокращать (сутюжи-вать), утонять (прессовать). Именно с помощью влажно-тепловой обработки изделию придают объемную форму, окончательную "доводку". </w:t>
      </w:r>
    </w:p>
    <w:p>
      <w:pPr>
        <w:pStyle w:val="Normal"/>
        <w:rPr/>
      </w:pPr>
      <w:r>
        <w:rPr/>
        <w:t>Все перечисленные виды работ выполняет современный портной. Любопытно сравнение профессии портного прежде и теперь. В прежние времена одежду шил один человек - портной. Получив заказ от клиента, он полностью изготовлял изделие, начиная от снятия мерок и заканчивая пришиванием пуговиц. Что сейчас входит в непосредственные обязанности портного? Если сказать строгим языком инструкций, то в обязанности современного портного входит изготовление индивидуальным методом изделий верхней одежды, легкого платья, меховых изделий, белья, трикотажных изделий. Портной работает по индивидуальным заказам. Но работает он в бригаде совместно с закройщиком, швеями-мотористками и швеями-ручницами. Количественный состав бригады зависит от мощности предприятия, однако в среднем в бригаду входит от шести до двадцати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 ПРЕЗЕНТАЦИЙ (15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фессия портной</w:t>
      </w:r>
    </w:p>
    <w:p>
      <w:pPr>
        <w:pStyle w:val="Normal"/>
        <w:rPr/>
      </w:pPr>
      <w:r>
        <w:rPr/>
        <w:t>2.Посвящение в професс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накомление учащихся с инструментами и приспособлениями (15ми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знакомление учащихся с ассортиментом готовой продукции, изготовленной учащимися лицея№2 (10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ложить учащимся задать интересующие их вопросы по профессии. </w:t>
      </w:r>
    </w:p>
    <w:p>
      <w:pPr>
        <w:pStyle w:val="Normal"/>
        <w:rPr/>
      </w:pPr>
      <w:r>
        <w:rPr/>
        <w:t>Ответы на вопросы учащихся. (5-10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даты и времени проведения следующего за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пробы по профессии «порт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пова Светлана Анатольевна, мастер производственно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Изготовление шарф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еализация творчески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ть  систему первоначальных профессиональных умений при изготовлении шарфика из флиса.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ворческий подход и профессиональную интуиц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самостоятельность в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ьно-техническое оснащение:</w:t>
      </w:r>
    </w:p>
    <w:p>
      <w:pPr>
        <w:pStyle w:val="Normal"/>
        <w:rPr/>
      </w:pPr>
      <w:r>
        <w:rPr/>
        <w:t xml:space="preserve"> •  </w:t>
      </w:r>
      <w:r>
        <w:rPr/>
        <w:t>столы для ручных работ - 2;</w:t>
      </w:r>
    </w:p>
    <w:p>
      <w:pPr>
        <w:pStyle w:val="Normal"/>
        <w:rPr/>
      </w:pPr>
      <w:r>
        <w:rPr/>
        <w:t xml:space="preserve"> •  </w:t>
      </w:r>
      <w:r>
        <w:rPr/>
        <w:t>швейные машины 97 кл. - 10;</w:t>
      </w:r>
    </w:p>
    <w:p>
      <w:pPr>
        <w:pStyle w:val="Normal"/>
        <w:rPr/>
      </w:pPr>
      <w:r>
        <w:rPr/>
        <w:t xml:space="preserve"> •  </w:t>
      </w:r>
      <w:r>
        <w:rPr/>
        <w:t>утюжильная доска - 2;</w:t>
      </w:r>
    </w:p>
    <w:p>
      <w:pPr>
        <w:pStyle w:val="Normal"/>
        <w:rPr/>
      </w:pPr>
      <w:r>
        <w:rPr/>
        <w:t xml:space="preserve"> •  </w:t>
      </w:r>
      <w:r>
        <w:rPr/>
        <w:t>утюг - 2;</w:t>
      </w:r>
    </w:p>
    <w:p>
      <w:pPr>
        <w:pStyle w:val="Normal"/>
        <w:rPr/>
      </w:pPr>
      <w:r>
        <w:rPr/>
        <w:t xml:space="preserve"> •  </w:t>
      </w:r>
      <w:r>
        <w:rPr/>
        <w:t>инструменты и приспособления для ручных работ – 10 комплектов;</w:t>
      </w:r>
    </w:p>
    <w:p>
      <w:pPr>
        <w:pStyle w:val="Normal"/>
        <w:rPr/>
      </w:pPr>
      <w:r>
        <w:rPr/>
        <w:t xml:space="preserve"> •  </w:t>
      </w:r>
      <w:r>
        <w:rPr/>
        <w:t>нитки – 10 бабин.</w:t>
      </w:r>
    </w:p>
    <w:p>
      <w:pPr>
        <w:pStyle w:val="Normal"/>
        <w:rPr/>
      </w:pPr>
      <w:r>
        <w:rPr/>
        <w:t xml:space="preserve"> •  </w:t>
      </w:r>
      <w:r>
        <w:rPr/>
        <w:t>крой шарфика - 10 компл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о-методическое оснащение:</w:t>
      </w:r>
    </w:p>
    <w:p>
      <w:pPr>
        <w:pStyle w:val="Normal"/>
        <w:rPr/>
      </w:pPr>
      <w:r>
        <w:rPr/>
        <w:t xml:space="preserve">•  </w:t>
      </w:r>
      <w:r>
        <w:rPr/>
        <w:t>инструкционная карта «Изготовление шарфа из флиса».</w:t>
      </w:r>
    </w:p>
    <w:p>
      <w:pPr>
        <w:pStyle w:val="Normal"/>
        <w:rPr/>
      </w:pPr>
      <w:r>
        <w:rPr/>
        <w:t xml:space="preserve">•  </w:t>
      </w:r>
      <w:r>
        <w:rPr/>
        <w:t>алгоритм работы на швейной машине 97кл.</w:t>
      </w:r>
    </w:p>
    <w:p>
      <w:pPr>
        <w:pStyle w:val="Normal"/>
        <w:rPr/>
      </w:pPr>
      <w:r>
        <w:rPr/>
        <w:t xml:space="preserve">•  </w:t>
      </w:r>
      <w:r>
        <w:rPr/>
        <w:t>презентация «Техника безопасности при работе в швейной мастерско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rPr/>
      </w:pPr>
      <w:r>
        <w:rPr/>
        <w:t xml:space="preserve"> •  </w:t>
      </w:r>
      <w:r>
        <w:rPr/>
        <w:t>тема  за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мероприятия разработала мастер производственного обучения Попова Светлана Анатольевна </w:t>
      </w:r>
    </w:p>
    <w:p>
      <w:pPr>
        <w:pStyle w:val="Normal"/>
        <w:rPr/>
      </w:pPr>
      <w:r>
        <w:rPr/>
        <w:t xml:space="preserve"> </w:t>
      </w:r>
      <w:r>
        <w:rPr/>
        <w:t>При  разработке мероприятия учитывались следующие особенности:</w:t>
      </w:r>
    </w:p>
    <w:p>
      <w:pPr>
        <w:pStyle w:val="Normal"/>
        <w:rPr/>
      </w:pPr>
      <w:r>
        <w:rPr/>
        <w:t xml:space="preserve"> • </w:t>
      </w:r>
      <w:r>
        <w:rPr/>
        <w:t>некоторые учащиеся вообще не владели навыками работы с ручной иглой, а тем более не работали за швейной машинкой;</w:t>
      </w:r>
    </w:p>
    <w:p>
      <w:pPr>
        <w:pStyle w:val="Normal"/>
        <w:rPr/>
      </w:pPr>
      <w:r>
        <w:rPr/>
        <w:t xml:space="preserve"> • </w:t>
      </w:r>
      <w:r>
        <w:rPr/>
        <w:t>т.к. мероприятие проводится во внеурочное время, то оно должно было быть малозатратным по времени и усилиям;</w:t>
      </w:r>
    </w:p>
    <w:p>
      <w:pPr>
        <w:pStyle w:val="Normal"/>
        <w:rPr/>
      </w:pPr>
      <w:r>
        <w:rPr/>
        <w:t xml:space="preserve"> •  </w:t>
      </w:r>
      <w:r>
        <w:rPr/>
        <w:t>немаловажным условием было создание хорошего настроения у участников мероприятия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траченное время – 2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ые пробы по профессии «порт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РИЙ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стер п/о</w:t>
      </w:r>
    </w:p>
    <w:p>
      <w:pPr>
        <w:pStyle w:val="Normal"/>
        <w:rPr/>
      </w:pPr>
      <w:r>
        <w:rPr/>
        <w:t xml:space="preserve"> </w:t>
      </w:r>
      <w:r>
        <w:rPr/>
        <w:t>Здравствуйте! Мы пригласили вас сегодня в швейную мастерскую, чтобы поделиться своими знаниями и опытом. Прежде, чем мы перейдем непосредственно к изготовлению нашего шарфика, необходимо познакомится с основными условиями техники безопасности при выполнении ручных, машинных и утюжильных работ.</w:t>
      </w:r>
    </w:p>
    <w:p>
      <w:pPr>
        <w:pStyle w:val="Normal"/>
        <w:rPr/>
      </w:pPr>
      <w:r>
        <w:rPr/>
        <w:t xml:space="preserve"> </w:t>
      </w:r>
      <w:r>
        <w:rPr/>
        <w:t>Для этого я предлагаю участникам по очереди прочитать правила по технике безопасности вслух. Начнем с ручных работ, символ которых, катушка ниток с ручной иголкой, изображён на слайде №1</w:t>
      </w:r>
    </w:p>
    <w:p>
      <w:pPr>
        <w:pStyle w:val="Normal"/>
        <w:rPr/>
      </w:pPr>
      <w:r>
        <w:rPr/>
        <w:t xml:space="preserve"> </w:t>
      </w:r>
      <w:r>
        <w:rPr/>
        <w:t>А закончим утюжильными  работами – символ утюг слайд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ЧНЫЕ РАБОТЫ (слайд№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Чтобы смог ты аккуратно сшить, сметать и распороть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забудь надеть наперсток, пальчик, чтоб не уколоть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Все в игольницу иголки аккуратно собер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как маленький ребенок в рот иголки не бери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 Если друг, сидящий рядом, просит ножницы у вас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авай вперед колечком, береги соседский глаз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ШИННЫЕ РАБОТЫ (слайд№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1. Убирай всегда на место свой любимый инструмент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не то получишь по лбу, от него в любой момент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Чтобы не сломать свой пальчик и не потерять пок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мни, тормозить не надо колесо своей рукой!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 Низко ты не наклоняйся, береги свою косу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бы нитепритягатель шрам не сделал на носу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УТЮЖИЛЬНЫЕ РАБОТЫ (слайд№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1. Если утюгу не нужно уже больше нагреватьс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 за шнур его не дергай, «хвостик» может оторваться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Если нужно о нагреве утюга вам убедиться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 его не трогай пальцем – пальчик может отвалиться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 Чтоб утюг всегда работал и служил тебе годами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роняй его ты на пол, не играйся с проводам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Мы познакомились с основными моментами техники безопасности и теперь перейдем к изготовлению наших изделий. У каждого на столе лежит крой шарфика,  нитки для выполнения временных строчек, ножницы и ручные иглы и булавки в игольницах. Для обработки длинной стороны шарфа я рекомендую выполнить прямые смёточные стежки (объясняется последовательность выполнения стежков и их технологические параме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торым этапом изготовления шарфика будет выполнение шва на швейной машинке. Прежде чем мы начнем строчить шарфик, нам необходимо приобрести навыки работы на швейной машинке и потренироваться в выполнении прямых строчек, выполнении закрепок. У каждого на столе лежит карточка,  в которой указан алгоритм действий при работе на швейной машинке.</w:t>
      </w:r>
    </w:p>
    <w:p>
      <w:pPr>
        <w:pStyle w:val="Normal"/>
        <w:rPr/>
      </w:pPr>
      <w:r>
        <w:rPr/>
        <w:t xml:space="preserve">   </w:t>
      </w:r>
      <w:r>
        <w:rPr/>
        <w:t>Мастер объясняет участникам последовательность выполнения  закрепок, строчек. Участники выполняют тренировочные упражнения на кусочках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чащиеся выполняют соединительный стачной шов на шарфике с  закрепками вначале и конце строчки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Следующим этапом является – удаление строчек временного назначение, вывёртывание на лицевую сторону шарфика и выполнение операции  приутюживания  через проутюж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етвёртый этапом изготовления шарфика - выполнение бахромы на концах изделия. Предложить учащимся выбрать самостоятельно длину и ширину бахромы. Мастер объясняет участникам последовательность выполнения  бахр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мере выполнения задания участники сдают готовые шарфики. Мастер, проверив качество изготовления шарфика и учтя время, затраченное на выполнение - оценивает работу каждого участника, присваивая ему номин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Хоть  и  вредина машинка, шарфик вышел как картинка!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Мы те, в которых, еще есть порох!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риложил немало сил, все равно наколбасил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Участникам в подарок вручаются изготовленные ими шарфики, зачитываются номин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ается  дата и временя проведения следующего за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пробы по профессии «порт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пова Светлана Анатольевна, мастер производственно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Изготовление детской шап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еализация творчески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Формировать  систему первоначальных профессиональных умений при изготовлении детской шапочки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технологическое мышление и профессиональную интуицию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самостоятельность в работ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снащ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•  </w:t>
      </w:r>
      <w:r>
        <w:rPr/>
        <w:t>столы для ручных работ - 2;</w:t>
      </w:r>
    </w:p>
    <w:p>
      <w:pPr>
        <w:pStyle w:val="Normal"/>
        <w:rPr/>
      </w:pPr>
      <w:r>
        <w:rPr/>
        <w:t xml:space="preserve"> •  </w:t>
      </w:r>
      <w:r>
        <w:rPr/>
        <w:t>швейные машины 97 кл. - 10;</w:t>
      </w:r>
    </w:p>
    <w:p>
      <w:pPr>
        <w:pStyle w:val="Normal"/>
        <w:rPr/>
      </w:pPr>
      <w:r>
        <w:rPr/>
        <w:t xml:space="preserve"> •  </w:t>
      </w:r>
      <w:r>
        <w:rPr/>
        <w:t>утюжильная доска - 2;</w:t>
      </w:r>
    </w:p>
    <w:p>
      <w:pPr>
        <w:pStyle w:val="Normal"/>
        <w:rPr/>
      </w:pPr>
      <w:r>
        <w:rPr/>
        <w:t xml:space="preserve"> •  </w:t>
      </w:r>
      <w:r>
        <w:rPr/>
        <w:t>утюг - 2;</w:t>
      </w:r>
    </w:p>
    <w:p>
      <w:pPr>
        <w:pStyle w:val="Normal"/>
        <w:rPr/>
      </w:pPr>
      <w:r>
        <w:rPr/>
        <w:t xml:space="preserve"> •  </w:t>
      </w:r>
      <w:r>
        <w:rPr/>
        <w:t>инструменты и приспособления для ручных работ – 10 комплектов;</w:t>
      </w:r>
    </w:p>
    <w:p>
      <w:pPr>
        <w:pStyle w:val="Normal"/>
        <w:rPr/>
      </w:pPr>
      <w:r>
        <w:rPr/>
        <w:t xml:space="preserve"> •  </w:t>
      </w:r>
      <w:r>
        <w:rPr/>
        <w:t>нитки – 10 бабин;</w:t>
      </w:r>
    </w:p>
    <w:p>
      <w:pPr>
        <w:pStyle w:val="Normal"/>
        <w:rPr/>
      </w:pPr>
      <w:r>
        <w:rPr/>
        <w:t xml:space="preserve"> •  </w:t>
      </w:r>
      <w:r>
        <w:rPr/>
        <w:t>крой шапочки из флиса - 10 компл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формационно-методическое оснащение:</w:t>
      </w:r>
    </w:p>
    <w:p>
      <w:pPr>
        <w:pStyle w:val="Normal"/>
        <w:rPr/>
      </w:pPr>
      <w:r>
        <w:rPr/>
        <w:t xml:space="preserve">•  </w:t>
      </w:r>
      <w:r>
        <w:rPr/>
        <w:t>инструкционная карта «Изготовление детской шапочки».</w:t>
      </w:r>
    </w:p>
    <w:p>
      <w:pPr>
        <w:pStyle w:val="Normal"/>
        <w:rPr/>
      </w:pPr>
      <w:r>
        <w:rPr/>
        <w:t xml:space="preserve">•  </w:t>
      </w:r>
      <w:r>
        <w:rPr/>
        <w:t>алгоритм работы на швейной машине 97кл.</w:t>
      </w:r>
    </w:p>
    <w:p>
      <w:pPr>
        <w:pStyle w:val="Normal"/>
        <w:rPr/>
      </w:pPr>
      <w:r>
        <w:rPr/>
        <w:t xml:space="preserve">•  </w:t>
      </w:r>
      <w:r>
        <w:rPr/>
        <w:t>презентация «Техника безопасности при работе в швейной мастерс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rPr/>
      </w:pPr>
      <w:r>
        <w:rPr/>
        <w:t xml:space="preserve"> •  </w:t>
      </w:r>
      <w:r>
        <w:rPr/>
        <w:t>тема  за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мероприятия разработала мастер производственного обучения Попова Светлана Анатол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траченное время – 2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ые пробы по профессии «порт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РИЙ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стер п/о</w:t>
      </w:r>
    </w:p>
    <w:p>
      <w:pPr>
        <w:pStyle w:val="Normal"/>
        <w:rPr/>
      </w:pPr>
      <w:r>
        <w:rPr/>
        <w:t xml:space="preserve"> </w:t>
      </w:r>
      <w:r>
        <w:rPr/>
        <w:t>Здравствуйте! Мы собрались сегодня в швейной мастерской, чтобы поделиться своими знаниями и опытом. Прежде, чем мы перейдем непосредственно к изготовлению шапочки, необходимо повторить условия техники безопасности при выполнении ручных, машинных и утюжильных работ.</w:t>
      </w:r>
    </w:p>
    <w:p>
      <w:pPr>
        <w:pStyle w:val="Normal"/>
        <w:rPr/>
      </w:pPr>
      <w:r>
        <w:rPr/>
        <w:t xml:space="preserve"> </w:t>
      </w:r>
      <w:r>
        <w:rPr/>
        <w:t xml:space="preserve">Для этого я предлагаю – прочитать правила по технике безопасности всл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ЧНЫЕ РАБОТЫ (слайд №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Пользоваться только исправным инструменто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Ручные иглы и булавки хранить только в игольница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6"/>
        </w:numPr>
        <w:rPr>
          <w:bCs/>
          <w:i/>
          <w:i/>
        </w:rPr>
      </w:pPr>
      <w:r>
        <w:rPr>
          <w:bCs/>
          <w:i/>
        </w:rPr>
        <w:t>Обрезки ниток, ткани, пустые катушки убирать в мусоросборник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4"/>
        </w:numPr>
        <w:rPr>
          <w:bCs/>
          <w:i/>
          <w:i/>
        </w:rPr>
      </w:pPr>
      <w:r>
        <w:rPr>
          <w:bCs/>
          <w:i/>
        </w:rPr>
        <w:t>Ножницы передавать только кольцами вперё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bCs/>
          <w:i/>
          <w:i/>
          <w:u w:val="single"/>
        </w:rPr>
      </w:pPr>
      <w:r>
        <w:rPr>
          <w:bCs/>
          <w:i/>
          <w:u w:val="single"/>
        </w:rPr>
        <w:t>ЗАПРЕЩАЕТСЯ!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Передавать предметы через работающие машины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ШИННЫЕ РАБОТЫ (слайд №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 xml:space="preserve"> </w:t>
      </w:r>
      <w:r>
        <w:rPr>
          <w:bCs/>
          <w:i/>
        </w:rPr>
        <w:t>Проверить заземление!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5"/>
        </w:numPr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е держать ногу на педали электрического привода при заправке машин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5"/>
        </w:numPr>
        <w:rPr>
          <w:bCs/>
          <w:i/>
          <w:i/>
        </w:rPr>
      </w:pPr>
      <w:r>
        <w:rPr>
          <w:bCs/>
          <w:i/>
        </w:rPr>
        <w:t>Не класть ножницы возле  вращающихся частей машины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 xml:space="preserve">Не наклонять голову близко к  машине, чтобы не получить удар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движущегося нитепритягивател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При появлении постороннего звука или запаха гари от электромотора нужно выключить машину и сообщить мастер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ЮЖИЛЬНЫЕ РАБОТЫ (слайд №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Cs/>
          <w:i/>
          <w:i/>
        </w:rPr>
      </w:pPr>
      <w:r>
        <w:rPr>
          <w:bCs/>
          <w:i/>
        </w:rPr>
        <w:t>Перед работой проверить состояние электрического шнура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3"/>
        </w:numPr>
        <w:rPr>
          <w:bCs/>
          <w:i/>
          <w:i/>
        </w:rPr>
      </w:pPr>
      <w:r>
        <w:rPr>
          <w:bCs/>
          <w:i/>
        </w:rPr>
        <w:t xml:space="preserve">При включении и выключении  утюга держаться рукой только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за штепсельную вилк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 xml:space="preserve">Следить, чтобы во время работы  шнур не касался разогретой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платформы утюг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1"/>
        </w:numPr>
        <w:rPr>
          <w:bCs/>
          <w:i/>
          <w:i/>
        </w:rPr>
      </w:pPr>
      <w:r>
        <w:rPr>
          <w:bCs/>
          <w:i/>
        </w:rPr>
        <w:t xml:space="preserve">Выключать утюг во время технических, обеденного перерыва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и после окончания смен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2"/>
        </w:numPr>
        <w:rPr>
          <w:bCs/>
          <w:i/>
          <w:i/>
        </w:rPr>
      </w:pPr>
      <w:r>
        <w:rPr>
          <w:bCs/>
          <w:i/>
        </w:rPr>
        <w:t>Не выключенный утюг может стать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</w:t>
      </w:r>
      <w:r>
        <w:rPr>
          <w:bCs/>
          <w:i/>
        </w:rPr>
        <w:t>причиной пожара!!!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Мы повторили основные моменты техники безопасности и теперь перейдем к изготовлению наших изделий. У каждого на столе лежит крой шапочки, наборы ручных инструментов. Начнём изготовление шапочки со смётывания деталей (объясняется последовательность выполнения соединения  деталей, сложенных лицевыми сторонами внутрь, стежками временного назначения, на столах у участников инструкционные кар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ледующий этап изготовления шапочки будет выполнение стачного шва на швейной машинке. Мастер объясняет участникам последовательность выполнения  соединения деталей. Затем удаляем стежки времен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етьим этапом изготовления шапочки будет выполнение замётывания низа изделия и закрепление низа изделия швом вподгибку.  Мастер объясняет участникам последовательность выполнения  данных опер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так, вводный инструктаж закончен, переходим к изготовлению шапочки (звучит ободряющая музыка, участники шьют, мастер наблюдает за работой участников и даёт, если это необходимо, дополнительные консультации). Время работы 6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мере выполнения задания участники сдают готовые шапочки. Мастер, проверив качество изготовления изделия  - оценивает работу каждого участника, присваивая ему номин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«Шапку сшила просто класс, полюбуйтесь – ка на нас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Хоть  и  вредина машинка, шапка  вышла как картинка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Моя работа вполне красива, а вот машинка строчила криво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 таким стараньем я это шила, что получилось довольно мило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 прямой наметкой и швом приличным, я называюсь портным отличным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Я наметала и то весомо, все остальное – сошью я дома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астникам в подарок вручаются изготовленные ими шапочки, зачитываются номин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ается  дата и временя проведения следующего за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п/о благодарит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 №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пробы по профессии «порт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пова Светлана Анатольевна, мастер производственно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Изготовление «весёлых брело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еализация творчески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-Формировать  систему первоначальных профессиональных умений при изготовлении «весёлых брелоков»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творческое мышление и профессиональную интуицию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интерес к професси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снащ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•  </w:t>
      </w:r>
      <w:r>
        <w:rPr/>
        <w:t>столы для ручных работ - 2;</w:t>
      </w:r>
    </w:p>
    <w:p>
      <w:pPr>
        <w:pStyle w:val="Normal"/>
        <w:rPr/>
      </w:pPr>
      <w:r>
        <w:rPr/>
        <w:t xml:space="preserve"> •  </w:t>
      </w:r>
      <w:r>
        <w:rPr/>
        <w:t>швейные машины 97 кл. - 10;</w:t>
      </w:r>
    </w:p>
    <w:p>
      <w:pPr>
        <w:pStyle w:val="Normal"/>
        <w:rPr/>
      </w:pPr>
      <w:r>
        <w:rPr/>
        <w:t xml:space="preserve"> •  </w:t>
      </w:r>
      <w:r>
        <w:rPr/>
        <w:t>инструменты и приспособления для ручных работ – 10 комплектов;</w:t>
      </w:r>
    </w:p>
    <w:p>
      <w:pPr>
        <w:pStyle w:val="Normal"/>
        <w:rPr/>
      </w:pPr>
      <w:r>
        <w:rPr/>
        <w:t xml:space="preserve"> •  </w:t>
      </w:r>
      <w:r>
        <w:rPr/>
        <w:t>нитки – 10 бабин;</w:t>
      </w:r>
    </w:p>
    <w:p>
      <w:pPr>
        <w:pStyle w:val="Normal"/>
        <w:rPr/>
      </w:pPr>
      <w:r>
        <w:rPr/>
        <w:t xml:space="preserve"> •  </w:t>
      </w:r>
      <w:r>
        <w:rPr/>
        <w:t>обрезки джинсовой ткани</w:t>
      </w:r>
    </w:p>
    <w:p>
      <w:pPr>
        <w:pStyle w:val="Normal"/>
        <w:rPr/>
      </w:pPr>
      <w:r>
        <w:rPr/>
        <w:t xml:space="preserve"> •  </w:t>
      </w:r>
      <w:r>
        <w:rPr/>
        <w:t>наполнитель для подушек</w:t>
      </w:r>
    </w:p>
    <w:p>
      <w:pPr>
        <w:pStyle w:val="Normal"/>
        <w:rPr/>
      </w:pPr>
      <w:r>
        <w:rPr/>
        <w:t xml:space="preserve"> •  </w:t>
      </w:r>
      <w:r>
        <w:rPr/>
        <w:t>2,0м шнура</w:t>
      </w:r>
    </w:p>
    <w:p>
      <w:pPr>
        <w:pStyle w:val="Normal"/>
        <w:rPr/>
      </w:pPr>
      <w:r>
        <w:rPr/>
        <w:t xml:space="preserve">•  </w:t>
      </w:r>
      <w:r>
        <w:rPr/>
        <w:t>Перламутровые краски для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формационно-методическое оснащение:</w:t>
      </w:r>
    </w:p>
    <w:p>
      <w:pPr>
        <w:pStyle w:val="Normal"/>
        <w:rPr/>
      </w:pPr>
      <w:r>
        <w:rPr/>
        <w:t xml:space="preserve">•  </w:t>
      </w:r>
      <w:r>
        <w:rPr/>
        <w:t>презентация «Весёлые брелоки»</w:t>
      </w:r>
    </w:p>
    <w:p>
      <w:pPr>
        <w:pStyle w:val="Normal"/>
        <w:rPr/>
      </w:pPr>
      <w:r>
        <w:rPr/>
        <w:t xml:space="preserve">•  </w:t>
      </w:r>
      <w:r>
        <w:rPr/>
        <w:t>презентация «Техника безопасности при работе в швейной мастерской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rPr/>
      </w:pPr>
      <w:r>
        <w:rPr/>
        <w:t xml:space="preserve"> •  </w:t>
      </w:r>
      <w:r>
        <w:rPr/>
        <w:t>тема  за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мероприятия разработала мастер производственного обучения Попова Светлана Анатол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траченное время – 2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ые пробы по профессии «портн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РИЙ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п/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златом крыльце сидел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не просто так, при дел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втослесарь и водитель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художник-оформитель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лотник – просто супермен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карь, сварщик и бармен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маляр, и продавец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ератор-удалец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вара-кондитер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собрались на «УРА»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ждый здесь мастеров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ынче будешь ты – ПОРТНО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дравствуйте! Впереди у нас много праздников, поэтому я предлагаю вам изготовить сувениры-брелоки. Очень симпатично смотрятся брелоки, прицепленные к рюкзачку.</w:t>
      </w:r>
    </w:p>
    <w:p>
      <w:pPr>
        <w:pStyle w:val="Normal"/>
        <w:rPr/>
      </w:pPr>
      <w:r>
        <w:rPr/>
        <w:t xml:space="preserve"> </w:t>
      </w:r>
      <w:r>
        <w:rPr/>
        <w:t>Их  можно подарить друзьям, которые коллекционируют фигурки собачек, кошечек, лягушек. Эта идея применима ко всем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, чем мы перейдем непосредственно к изготовлению брелоков, необходимо повторить условия техники безопасности при выполнении ручных и машинных 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ЧНЫЕ РАБОТЫ (слайд№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Пользоваться только исправным инструменто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Ручные иглы и булавки хранить только в игольница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6"/>
        </w:numPr>
        <w:rPr>
          <w:bCs/>
          <w:i/>
          <w:i/>
        </w:rPr>
      </w:pPr>
      <w:r>
        <w:rPr>
          <w:bCs/>
          <w:i/>
        </w:rPr>
        <w:t>Обрезки ниток, ткани, пустые катушки убирать в мусоросборник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4"/>
        </w:numPr>
        <w:rPr>
          <w:bCs/>
          <w:i/>
          <w:i/>
        </w:rPr>
      </w:pPr>
      <w:r>
        <w:rPr>
          <w:bCs/>
          <w:i/>
        </w:rPr>
        <w:t>Ножницы передавать только кольцами вперё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bCs/>
          <w:i/>
          <w:i/>
          <w:u w:val="single"/>
        </w:rPr>
      </w:pPr>
      <w:r>
        <w:rPr>
          <w:bCs/>
          <w:i/>
          <w:u w:val="single"/>
        </w:rPr>
        <w:t>ЗАПРЕЩАЕТСЯ!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Передавать предметы через работающие машины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ШИННЫЕ РАБОТЫ (слайд№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 xml:space="preserve"> </w:t>
      </w:r>
      <w:r>
        <w:rPr>
          <w:bCs/>
          <w:i/>
        </w:rPr>
        <w:t>Проверить заземление!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5"/>
        </w:numPr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е держать ногу на педали электрического привода при заправке машин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5"/>
        </w:numPr>
        <w:rPr>
          <w:bCs/>
          <w:i/>
          <w:i/>
        </w:rPr>
      </w:pPr>
      <w:r>
        <w:rPr>
          <w:bCs/>
          <w:i/>
        </w:rPr>
        <w:t>Не класть ножницы возле  вращающихся частей машины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 xml:space="preserve">Не наклонять голову близко к  машине, чтобы не получить удар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движущегося нитепритягивател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rPr>
          <w:bCs/>
          <w:i/>
          <w:i/>
        </w:rPr>
      </w:pPr>
      <w:r>
        <w:rPr>
          <w:bCs/>
          <w:i/>
        </w:rPr>
        <w:t>При появлении постороннего звука или запаха гари от электромотора нужно выключить машину и сообщить мастер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Мы повторили основные моменты техники безопасности и теперь перейдем к изготовлению наших изделий. У каждого на столе лежат обрезки джинсовой ткани, наполнитель, шнур, краски и наборы ручных инструментов.</w:t>
      </w:r>
    </w:p>
    <w:p>
      <w:pPr>
        <w:pStyle w:val="Normal"/>
        <w:rPr/>
      </w:pPr>
      <w:r>
        <w:rPr/>
        <w:t xml:space="preserve">    </w:t>
      </w:r>
      <w:r>
        <w:rPr/>
        <w:t xml:space="preserve">Начнём изготовление брелоков. Вырежьте шесть небольших шаблончиков, похожих на апельсиновые косточки.   </w:t>
      </w:r>
    </w:p>
    <w:p>
      <w:pPr>
        <w:pStyle w:val="Normal"/>
        <w:rPr/>
      </w:pPr>
      <w:r>
        <w:rPr/>
        <w:t>Подколите их булавками к полоске джинсовой ткани и ножницами вырежьте по контуру.</w:t>
      </w:r>
    </w:p>
    <w:p>
      <w:pPr>
        <w:pStyle w:val="Normal"/>
        <w:rPr/>
      </w:pPr>
      <w:r>
        <w:rPr/>
        <w:t>(слайд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ейте пять «косточек» между собой с изнанки, затем выверните ткань, набейте внутрь наполнитель. Пришейте шестую деталь, чтобы получился мячик (слайд 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рламутровыми красками нарисуйте мордочку (слайд №5)</w:t>
      </w:r>
    </w:p>
    <w:p>
      <w:pPr>
        <w:pStyle w:val="Normal"/>
        <w:rPr/>
      </w:pPr>
      <w:r>
        <w:rPr/>
        <w:t xml:space="preserve">Пришейте верёвочную петлю. </w:t>
      </w:r>
    </w:p>
    <w:p>
      <w:pPr>
        <w:pStyle w:val="Normal"/>
        <w:rPr/>
      </w:pPr>
      <w:r>
        <w:rPr/>
        <w:t xml:space="preserve">   </w:t>
      </w:r>
      <w:r>
        <w:rPr/>
        <w:t>Предлагаю самостоятельно принять решение – какую зверюшку вы хотите получить. Меняя размеры деталей ушек и рисунки мордашек мы получаем разные зверюшки –брелоки ушки –треугольные, у вас получится котик, овальной формы собачк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ак, вводный инструктаж закончен, переходим к изготовлению наших весёлых брелоков. Время работы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мере выполнения задания участники сдают готовые сувениры-брелоки.</w:t>
      </w:r>
    </w:p>
    <w:p>
      <w:pPr>
        <w:pStyle w:val="Normal"/>
        <w:rPr/>
      </w:pPr>
      <w:r>
        <w:rPr/>
        <w:t>Проверяем качество изготовления  брелока  все вместе. Узнаём или не узнаём полученных зверюшек. Придумываем им смешные имена. (Кукумба, Чип, Пип  и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астникам в подарок вручаются изготовленные ими весёлые брелоки. </w:t>
      </w:r>
    </w:p>
    <w:p>
      <w:pPr>
        <w:pStyle w:val="Normal"/>
        <w:rPr/>
      </w:pPr>
      <w:r>
        <w:rPr/>
        <w:t xml:space="preserve"> </w:t>
      </w:r>
      <w:r>
        <w:rPr/>
        <w:t>Для обсуждения результатов все приглашаются за круглый стол, где каждый участник высказывает свое мнение о проведенном мероприятии  (что понравилось, что надо бы было изменить, дополнить и др.).</w:t>
      </w:r>
    </w:p>
    <w:p>
      <w:pPr>
        <w:pStyle w:val="Normal"/>
        <w:rPr/>
      </w:pPr>
      <w:r>
        <w:rPr/>
        <w:t xml:space="preserve"> </w:t>
      </w:r>
      <w:r>
        <w:rPr/>
        <w:t>Мастер благодарят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РАБОТЫ НА ШВЕЙНОЙ МАШ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авильная посадка работающего, освоение приёмов работы способствует повышению производительности труда. Изделие должно находиться на расстоянии 30-40см от глаз работающего, а локти  - на одном уровне с крышкой сто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Необходимо повторить условия техники безопасности при выполнении машинных работ (слайд №2 или№5)</w:t>
      </w:r>
    </w:p>
    <w:p>
      <w:pPr>
        <w:pStyle w:val="Normal"/>
        <w:rPr/>
      </w:pPr>
      <w:r>
        <w:rPr/>
        <w:t>2. Работающий должен сесть напротив головки машины, правая нога должна находиться на педали.</w:t>
      </w:r>
    </w:p>
    <w:p>
      <w:pPr>
        <w:pStyle w:val="Normal"/>
        <w:rPr/>
      </w:pPr>
      <w:r>
        <w:rPr/>
        <w:t>3. Проверить заправку швейной машины</w:t>
      </w:r>
    </w:p>
    <w:p>
      <w:pPr>
        <w:pStyle w:val="Normal"/>
        <w:rPr/>
      </w:pPr>
      <w:r>
        <w:rPr/>
        <w:t>4. Правой рукой поднять рычаг подъёма лапки</w:t>
      </w:r>
    </w:p>
    <w:p>
      <w:pPr>
        <w:pStyle w:val="Normal"/>
        <w:rPr/>
      </w:pPr>
      <w:r>
        <w:rPr/>
        <w:t>5. Положить материал под лапку</w:t>
      </w:r>
    </w:p>
    <w:p>
      <w:pPr>
        <w:pStyle w:val="Normal"/>
        <w:rPr/>
      </w:pPr>
      <w:r>
        <w:rPr/>
        <w:t>6. Опустить рычаг подъёма лапки</w:t>
      </w:r>
    </w:p>
    <w:p>
      <w:pPr>
        <w:pStyle w:val="Normal"/>
        <w:rPr/>
      </w:pPr>
      <w:r>
        <w:rPr/>
        <w:t>7.Отустить иглу  в ткань (при помощи махового колеса)</w:t>
      </w:r>
    </w:p>
    <w:p>
      <w:pPr>
        <w:pStyle w:val="Normal"/>
        <w:rPr/>
      </w:pPr>
      <w:r>
        <w:rPr/>
        <w:t>8. Правой рукой включить машину - нажать на кнопку «пуск»</w:t>
      </w:r>
    </w:p>
    <w:p>
      <w:pPr>
        <w:pStyle w:val="Normal"/>
        <w:rPr/>
      </w:pPr>
      <w:r>
        <w:rPr/>
        <w:t>9. Правой ногой плавно нажать на педаль</w:t>
      </w:r>
    </w:p>
    <w:p>
      <w:pPr>
        <w:pStyle w:val="Normal"/>
        <w:rPr/>
      </w:pPr>
      <w:r>
        <w:rPr/>
        <w:t>10. После выполнения строчек  остановить машину (нажать на кнопку «стоп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Категорически запрещено заправлять нить в иглу швейной машины при включенном двигателе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15:00Z</dcterms:created>
  <dc:creator>Пользователь</dc:creator>
  <dc:description/>
  <cp:keywords/>
  <dc:language>en-US</dc:language>
  <cp:lastModifiedBy>User</cp:lastModifiedBy>
  <cp:lastPrinted>2012-12-01T13:14:00Z</cp:lastPrinted>
  <dcterms:modified xsi:type="dcterms:W3CDTF">2012-12-01T04:18:00Z</dcterms:modified>
  <cp:revision>75</cp:revision>
  <dc:subject/>
  <dc:title>Постарайся получить то, что любишь, </dc:title>
</cp:coreProperties>
</file>