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609"/>
      </w:tblGrid>
      <w:tr>
        <w:trPr>
          <w:trHeight w:val="1976" w:hRule="atLeast"/>
        </w:trPr>
        <w:tc>
          <w:tcPr>
            <w:tcW w:w="205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  <w:lang w:val="en-US" w:eastAsia="en-US"/>
              </w:rPr>
              <w:drawing>
                <wp:inline distT="0" distB="0" distL="0" distR="0">
                  <wp:extent cx="1200150" cy="1310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aps/>
                <w:spacing w:val="-20"/>
                <w:szCs w:val="24"/>
              </w:rPr>
            </w:pPr>
            <w:r>
              <w:rPr>
                <w:b/>
                <w:caps/>
                <w:spacing w:val="-20"/>
                <w:szCs w:val="24"/>
              </w:rPr>
              <w:t xml:space="preserve">государственное ПРОФЕССИОНАЛЬНОЕ образовательное АВТОНОМНОЕ  учрежд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Cs w:val="24"/>
              </w:rPr>
              <w:t>«РАЙЧИХИНСКИЙ индустриальный техникум»</w:t>
            </w:r>
          </w:p>
        </w:tc>
      </w:tr>
    </w:tbl>
    <w:p>
      <w:pPr>
        <w:pStyle w:val="62"/>
        <w:shd w:fill="auto" w:val="clear"/>
        <w:spacing w:lineRule="auto" w:line="360" w:before="0" w:after="0"/>
        <w:ind w:left="221" w:hanging="0"/>
        <w:rPr>
          <w:rStyle w:val="61"/>
        </w:rPr>
      </w:pPr>
      <w:r>
        <w:rPr/>
      </w:r>
    </w:p>
    <w:p>
      <w:pPr>
        <w:pStyle w:val="62"/>
        <w:shd w:fill="auto" w:val="clear"/>
        <w:spacing w:lineRule="auto" w:line="360" w:before="0" w:after="0"/>
        <w:ind w:left="221" w:hanging="0"/>
        <w:rPr>
          <w:rStyle w:val="61"/>
        </w:rPr>
      </w:pPr>
      <w:r>
        <w:rPr/>
      </w:r>
    </w:p>
    <w:p>
      <w:pPr>
        <w:pStyle w:val="62"/>
        <w:shd w:fill="auto" w:val="clear"/>
        <w:spacing w:lineRule="auto" w:line="360" w:before="0" w:after="0"/>
        <w:ind w:left="221" w:hanging="0"/>
        <w:rPr>
          <w:rStyle w:val="61"/>
        </w:rPr>
      </w:pPr>
      <w:r>
        <w:rPr/>
      </w:r>
    </w:p>
    <w:p>
      <w:pPr>
        <w:pStyle w:val="62"/>
        <w:shd w:fill="auto" w:val="clear"/>
        <w:spacing w:lineRule="auto" w:line="360" w:before="0" w:after="0"/>
        <w:ind w:left="221" w:hanging="0"/>
        <w:rPr>
          <w:rStyle w:val="6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 xml:space="preserve">по выполнению письменной экзаменацион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shd w:fill="FFFFFF" w:val="clear"/>
        </w:rPr>
        <w:t>по профессии:</w:t>
      </w:r>
      <w:r>
        <w:rPr>
          <w:sz w:val="28"/>
          <w:szCs w:val="28"/>
        </w:rPr>
        <w:t xml:space="preserve">  </w:t>
      </w:r>
    </w:p>
    <w:p>
      <w:pPr>
        <w:pStyle w:val="62"/>
        <w:shd w:fill="auto" w:val="clear"/>
        <w:spacing w:lineRule="auto" w:line="360" w:before="0" w:after="0"/>
        <w:ind w:left="221" w:hanging="0"/>
        <w:rPr>
          <w:rStyle w:val="61"/>
        </w:rPr>
      </w:pPr>
      <w:r>
        <w:rPr>
          <w:b/>
          <w:sz w:val="28"/>
        </w:rPr>
        <w:t xml:space="preserve">38.01.02 </w:t>
      </w:r>
      <w:r>
        <w:rPr>
          <w:sz w:val="28"/>
        </w:rPr>
        <w:t>Продавец, контролер-кассир</w:t>
      </w:r>
    </w:p>
    <w:p>
      <w:pPr>
        <w:pStyle w:val="62"/>
        <w:shd w:fill="auto" w:val="clear"/>
        <w:spacing w:lineRule="auto" w:line="360" w:before="0" w:after="0"/>
        <w:ind w:left="221" w:hanging="0"/>
        <w:rPr>
          <w:rStyle w:val="61"/>
          <w:sz w:val="28"/>
        </w:rPr>
      </w:pPr>
      <w:r>
        <w:rPr/>
      </w:r>
    </w:p>
    <w:p>
      <w:pPr>
        <w:pStyle w:val="11"/>
        <w:shd w:fill="auto" w:val="clear"/>
        <w:spacing w:lineRule="exact" w:line="370"/>
        <w:ind w:right="4700" w:hanging="0"/>
        <w:jc w:val="left"/>
        <w:rPr>
          <w:rStyle w:val="61"/>
          <w:sz w:val="28"/>
        </w:rPr>
      </w:pPr>
      <w:r>
        <w:rPr/>
      </w:r>
    </w:p>
    <w:p>
      <w:pPr>
        <w:pStyle w:val="11"/>
        <w:shd w:fill="auto" w:val="clear"/>
        <w:spacing w:lineRule="exact" w:line="370"/>
        <w:ind w:right="4700" w:hanging="0"/>
        <w:jc w:val="left"/>
        <w:rPr/>
      </w:pPr>
      <w:r>
        <w:rPr/>
      </w:r>
    </w:p>
    <w:p>
      <w:pPr>
        <w:pStyle w:val="11"/>
        <w:shd w:fill="auto" w:val="clear"/>
        <w:spacing w:lineRule="exact" w:line="365" w:before="0" w:after="1876"/>
        <w:ind w:right="240" w:hanging="0"/>
        <w:jc w:val="left"/>
        <w:rPr/>
      </w:pPr>
      <w:r>
        <w:rPr/>
        <w:t>разработчик: Чернова Лариса Григорьевна</w:t>
      </w:r>
    </w:p>
    <w:p>
      <w:pPr>
        <w:pStyle w:val="11"/>
        <w:shd w:fill="auto" w:val="clear"/>
        <w:spacing w:lineRule="exact" w:line="270"/>
        <w:ind w:hanging="0"/>
        <w:jc w:val="center"/>
        <w:rPr/>
      </w:pPr>
      <w:r>
        <w:rPr/>
        <w:t>Райчихинск, 2017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Методические рекомендации по выполнению выпускной  квалификационной рабо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ам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етодические рекомендации для студентов для студентов </w:t>
      </w:r>
      <w:r>
        <w:rPr>
          <w:sz w:val="24"/>
          <w:szCs w:val="24"/>
          <w:shd w:fill="FFFFFF" w:val="clear"/>
        </w:rPr>
        <w:t>по профессии:</w:t>
      </w:r>
      <w:r>
        <w:rPr>
          <w:sz w:val="24"/>
          <w:szCs w:val="24"/>
        </w:rPr>
        <w:t xml:space="preserve">  </w:t>
      </w:r>
    </w:p>
    <w:p>
      <w:pPr>
        <w:pStyle w:val="62"/>
        <w:shd w:fill="auto" w:val="clear"/>
        <w:spacing w:lineRule="auto" w:line="240" w:before="0" w:after="0"/>
        <w:jc w:val="left"/>
        <w:rPr>
          <w:rStyle w:val="61"/>
          <w:sz w:val="24"/>
          <w:szCs w:val="24"/>
        </w:rPr>
      </w:pPr>
      <w:r>
        <w:rPr>
          <w:b/>
          <w:sz w:val="24"/>
          <w:szCs w:val="24"/>
        </w:rPr>
        <w:t xml:space="preserve">38.01.02 </w:t>
      </w:r>
      <w:r>
        <w:rPr>
          <w:sz w:val="24"/>
          <w:szCs w:val="24"/>
        </w:rPr>
        <w:t>Продавец, контролер-касси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втор работы: Чернова Лариса Григорьевна преподаватель ГПОАУ РИТ, 2016. —  </w:t>
      </w:r>
      <w:r>
        <w:rPr>
          <w:i/>
          <w:sz w:val="24"/>
          <w:szCs w:val="24"/>
        </w:rPr>
        <w:t>32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Методические рекомендации составлены в соответствии с требованиями Федерального государственного образовательного стандарта СПО по </w:t>
      </w:r>
      <w:r>
        <w:rPr>
          <w:sz w:val="24"/>
          <w:szCs w:val="24"/>
          <w:shd w:fill="FFFFFF" w:val="clear"/>
        </w:rPr>
        <w:t>по профессии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8.01.02 </w:t>
      </w:r>
      <w:r>
        <w:rPr>
          <w:sz w:val="24"/>
          <w:szCs w:val="24"/>
        </w:rPr>
        <w:t>Продавец, контролер-кассир и предназначены для студентов всех форм  обучения данной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мотрено на заседании МО </w:t>
            </w:r>
            <w:r>
              <w:rPr>
                <w:i/>
                <w:sz w:val="24"/>
                <w:szCs w:val="28"/>
              </w:rPr>
              <w:t>«Профессиональное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     »                             2018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МО: </w:t>
            </w:r>
          </w:p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а Л.Г._______________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9"/>
        <w:spacing w:before="28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Методические указания устанавливают единые нормы, структуру, порядок выполнения и оформления выпускной квалификационной работы с учетом требований Ф</w:t>
      </w:r>
      <w:r>
        <w:rPr>
          <w:sz w:val="24"/>
          <w:szCs w:val="24"/>
        </w:rPr>
        <w:t xml:space="preserve">едерального  государственного  образовательного стандарта среднего профессионального образования (далее - ФГОС СПО), который представляет собой совокупность требований, обязательных при реализации основных профессиональных образовательных программ </w:t>
      </w:r>
      <w:r>
        <w:rPr>
          <w:sz w:val="24"/>
          <w:szCs w:val="24"/>
          <w:shd w:fill="FFFFFF" w:val="clear"/>
        </w:rPr>
        <w:t>по профессии:</w:t>
      </w:r>
      <w:r>
        <w:rPr>
          <w:sz w:val="24"/>
          <w:szCs w:val="24"/>
        </w:rPr>
        <w:t xml:space="preserve">  </w:t>
      </w:r>
    </w:p>
    <w:p>
      <w:pPr>
        <w:pStyle w:val="62"/>
        <w:shd w:fill="auto" w:val="clear"/>
        <w:spacing w:lineRule="auto" w:line="240" w:before="0" w:after="0"/>
        <w:jc w:val="both"/>
        <w:rPr>
          <w:rStyle w:val="61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38.01.02 Продавец, контролер-кассир.</w:t>
      </w:r>
    </w:p>
    <w:p>
      <w:pPr>
        <w:pStyle w:val="Normal"/>
        <w:spacing w:lineRule="auto" w:line="240" w:before="0" w:after="0"/>
        <w:jc w:val="center"/>
        <w:rPr>
          <w:rStyle w:val="6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Выпускная квалификационная  работа </w:t>
      </w:r>
      <w:r>
        <w:rPr>
          <w:rFonts w:eastAsia="Times New Roman"/>
          <w:sz w:val="24"/>
          <w:szCs w:val="24"/>
          <w:lang w:eastAsia="ru-RU"/>
        </w:rPr>
        <w:t>представляет собой законченную разработку, в которой выпускник показывает навыки самостоятельного решения профессиональных вопросов по товароведению и экспертизе потребительских товаров, способность к постановке конкретных задач и нахождению путей их практического решения. Квалификационная работа может представлять собой оригинальное самостоятельное исследование в области продажи  продовольственной и непродовольственной группы товаров или комплексную работу по изучению организации торгово-технологического процесса в торговом предприятии;  по изучению ассортимента, классификации, систематизации, идентификации; изучению способов и приемов фальсификации и методов ее обнаружения; экспертизе качества, безопасности; вопросам стандартизации, сертификации, маркировки и упаковки товаров; оптимизации режимов и способов хранения; совершенствованию технологических приемов с целью повышения качества, сроков хранения и потребительских свойств товаров; разработке новых видов товар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ускников, осваивающих программы ППКРС,  выпускная квалификационная работа выполняется в следующих видах:  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ая    практическая квалификационная работа 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ая экзаменационная рабо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ы выпускных квалификационных работ определяются преподавателями дисциплин  профессионального цикла совместно с мастерами производственного обучения, рассматриваются на методических объединениях. Задания на ВКР утверждаются заместителем директора по учебно-производственной работе за полгода до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исьменная экзаменационная работа (далее - ПЭР)  должна представлять собой законченную работу на заданную тему, написанную лично автором под руководством педагога, свидетельствующую об умении автора работать с литературой, обобщать и анализировать фактические материалы, используя теоретические знания и практические навыки, полученные при освоении основной  профессиональной образовательной программы. Письменные экзаменационные работы подлежат обязательному рецензирова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а письменной экзаменационной работы проводится на заседании Государственной  экзаменационной комиссии (далее - ГЭК). Результаты защиты  выпускной практической квалификационной работы и письменной экзаменационной работы являются основанием для присвоения соответствующей квалификации выпускнику и  выдачи ему документа об образовании и о квалификации (дипло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Методические рекомендации  разъясняют порядок подготовки ПЭР и ее защиты, с целью повышения  качества подготовки обучающихся с учетом формирования необходимых  общих и профессиональных  компетенций  для их дальнейшей профессиональной деятельности. В них сформулированы основные требования, определены цели, задачи, формы, этапы, объем, структура, оформление, а также процедура защиты и критерии оцени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редназначены для обучающихся и преподавателей техникум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рганизация выполнения и защиты  письменной экзаменационной работы осуществляется в соответствии с Положением о государственной итоговой аттестации обучающихся ГПОАУ РИТ. Письменная экзаменационная работа должна показать готовность обучающегося квалифицированно решать комплексные задачи, связанные со сферой будущей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государственной итоговой аттестации является установление соответствия уровня освоения компетенций, обеспечивающих соответствующую квалификацию и уровень образования обучающихся ФГОС СПО профессии </w:t>
      </w:r>
      <w:r>
        <w:rPr>
          <w:sz w:val="24"/>
          <w:szCs w:val="24"/>
        </w:rPr>
        <w:t xml:space="preserve">38.01.02 </w:t>
      </w:r>
      <w:r>
        <w:rPr>
          <w:bCs/>
          <w:color w:val="000000"/>
          <w:sz w:val="24"/>
          <w:szCs w:val="24"/>
        </w:rPr>
        <w:t>Продавец, контролёр-касси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  <w:sz w:val="24"/>
          <w:szCs w:val="24"/>
        </w:rPr>
        <w:t>Объем времени, отводимого на выполнение ПЭР – 5 месяцев (с момента выдачи темы обучающемуся)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времени, отводимого на подготовку и проведение государственной итоговой аттестации – 1 нед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Объектами профессиональной деятельности выпускников</w:t>
      </w:r>
      <w:r>
        <w:rPr>
          <w:color w:val="000000"/>
          <w:sz w:val="24"/>
          <w:szCs w:val="24"/>
        </w:rPr>
        <w:t xml:space="preserve">  профессии </w:t>
      </w:r>
      <w:r>
        <w:rPr>
          <w:sz w:val="24"/>
          <w:szCs w:val="24"/>
        </w:rPr>
        <w:t xml:space="preserve">38.01.02 </w:t>
      </w:r>
      <w:r>
        <w:rPr>
          <w:color w:val="000000"/>
          <w:sz w:val="24"/>
          <w:szCs w:val="24"/>
        </w:rPr>
        <w:t>«Продавец,</w:t>
      </w:r>
      <w:r>
        <w:rPr>
          <w:sz w:val="24"/>
          <w:szCs w:val="24"/>
        </w:rPr>
        <w:t xml:space="preserve"> контролёр-кассир» являются: группы товаров, товарно-сопроводительные документы; 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компетенции ВКР: Продажа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9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, комплектность, колич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непродовольственных товаро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, размещение товаров в торго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 и выкладку на торгово-технологическом оборудовани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ть покупателей и предоставлять достовер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хранностью товар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 ее достижения, определенных руководителем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результаты своей работы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го выполнения профессиональных задач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ой деятельност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 клиентам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ализации товаров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санитарными нормами и правилами, стандарт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 продажи товаро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</w:rPr>
        <w:t>Формируемые компетенции ВКР: Продажа продовольственных товаро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9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риемку товаров и контроль за наличием на поступившие товары необходимых сопроводительных документо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2.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ть, консультировать покупателей о пищевой ценности, вкусовых особенностях и свойствах отдельных продовольственных товаро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 продукто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спрос покупателе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собственную деятельность, исходя из  цели и 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 для юнош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Формируемые компетенции ВКР: </w:t>
      </w:r>
      <w:r>
        <w:rPr/>
        <w:t>Работа на контрольно-кассовой технике и расчеты с покупателям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9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3.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контроль сохранности товарно-материальных ценносте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собственную деятельность, исходя из  цели и 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 для юношей)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  <w:color w:val="000000"/>
          <w:sz w:val="24"/>
          <w:szCs w:val="24"/>
        </w:rPr>
        <w:t>2. ЦЕЛЬ И ЗАДАЧИ ВЫПОЛНЕНИЯ ПЭР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Письменная экзаменационная работа способствует систематизации и закреплению знаний выпускника по профессии </w:t>
      </w:r>
      <w:r>
        <w:rPr>
          <w:sz w:val="24"/>
          <w:szCs w:val="24"/>
        </w:rPr>
        <w:t xml:space="preserve">38.01.02 </w:t>
      </w:r>
      <w:r>
        <w:rPr>
          <w:bCs/>
          <w:color w:val="000000"/>
          <w:sz w:val="24"/>
          <w:szCs w:val="24"/>
        </w:rPr>
        <w:t xml:space="preserve">Продавец, контролёр-кассир </w:t>
      </w:r>
      <w:r>
        <w:rPr>
          <w:color w:val="000000"/>
          <w:sz w:val="24"/>
          <w:szCs w:val="24"/>
        </w:rPr>
        <w:t xml:space="preserve">при решении конкретных задач, а также выяснению уровня подготовки выпускника к самостоятельной работе,  соответствующим требованиям федерального государственного образовательного стандарта по профессии </w:t>
      </w:r>
      <w:r>
        <w:rPr>
          <w:sz w:val="24"/>
          <w:szCs w:val="24"/>
        </w:rPr>
        <w:t xml:space="preserve">38.01.02 </w:t>
      </w:r>
      <w:r>
        <w:rPr>
          <w:bCs/>
          <w:color w:val="000000"/>
          <w:sz w:val="24"/>
          <w:szCs w:val="24"/>
        </w:rPr>
        <w:t>Продавец, контролёр-кассир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ая экзаменационная работа (далее – ПЭР) - одна из важнейших составляющих ВКР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учебниками, учебными пособиями, современным справочным материалом, специальной технической литературой, каталогами, стандартами, нормативами и документами, а также знание современной техники и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ПЭР – это форма самостоятельной работы выполненной обучающимся, отражающая приобретенные в процессе обучения общие и профессиональные компетенции, которые включают в себя 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ние базовыми знаниями по професс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навыками самостоятельного получения знаний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к организации и планированию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ние способами получения информац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к анализу и синтезу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нность исследовательских способ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, решаемые обучающимся в ПЭР, должны  быть направлены на достижение  поставленных целей и соответствовать перечню профессиональных компетенций  по профессии </w:t>
      </w:r>
      <w:r>
        <w:rPr>
          <w:sz w:val="24"/>
          <w:szCs w:val="24"/>
        </w:rPr>
        <w:t xml:space="preserve">38.01.02 </w:t>
      </w:r>
      <w:r>
        <w:rPr>
          <w:bCs/>
          <w:color w:val="000000"/>
          <w:sz w:val="24"/>
          <w:szCs w:val="24"/>
        </w:rPr>
        <w:t>Продавец, контролёр-касси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ЭР  должна соответствовать </w:t>
      </w:r>
      <w:r>
        <w:rPr>
          <w:b/>
          <w:color w:val="000000"/>
          <w:sz w:val="24"/>
          <w:szCs w:val="24"/>
        </w:rPr>
        <w:t>следующим требован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носить творческий характер при  написании </w:t>
      </w:r>
      <w:r>
        <w:rPr>
          <w:b/>
          <w:color w:val="000000"/>
          <w:sz w:val="24"/>
          <w:szCs w:val="24"/>
        </w:rPr>
        <w:t>письменной экзаменационной рабо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чать требованиям логического и четкого изложения материала, доказательности и достоверности фактов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ражать умение обучающегося пользоваться рациональными приемами поиска, отбора, обработки и систематизации информации, способности 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содержать убедительную аргументацию, вследствие этого, в тексте </w:t>
      </w:r>
      <w:r>
        <w:rPr>
          <w:b/>
          <w:color w:val="000000"/>
          <w:sz w:val="24"/>
          <w:szCs w:val="24"/>
        </w:rPr>
        <w:t>письменной экзаменационной работы</w:t>
      </w:r>
      <w:r>
        <w:rPr>
          <w:color w:val="000000"/>
          <w:sz w:val="24"/>
          <w:szCs w:val="24"/>
        </w:rPr>
        <w:t xml:space="preserve"> можно использовать иллюстративный материал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примеры из практики соответствующей профессии, по реализации конкретной пробл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- соответствовать правилам оформления работы, установленным соответствующими  государственными стандартами (четкая структура, логичность  содержания, правильное оформление библиографических ссылок, библиографического  описания, библиографического списка, аккуратность исполнения работы). К государственной итоговой аттестации допускаются обучающиеся, не имеющие академической задолженности и в полном объёме выполнившие учебный план или индивидуальный учебный план по ППКРС (</w:t>
      </w:r>
      <w:r>
        <w:rPr>
          <w:sz w:val="24"/>
          <w:szCs w:val="24"/>
        </w:rPr>
        <w:t>программа подготовки квалифицированных рабочих (служащих)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ыпускник вправе предоставить ГЭК портфолио индивидуальных образовательных достижений и дополнительные материалы: тезисы доклада,  презентацию по теме выпускной квалификационной работы, отзывы сторонних организаций, справки о внедрении результатов работы.</w:t>
      </w:r>
    </w:p>
    <w:p>
      <w:pPr>
        <w:pStyle w:val="11"/>
        <w:tabs>
          <w:tab w:val="clear" w:pos="708"/>
          <w:tab w:val="left" w:pos="1322" w:leader="none"/>
        </w:tabs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tabs>
          <w:tab w:val="clear" w:pos="708"/>
          <w:tab w:val="left" w:pos="1322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ПОЛНЕНИЯ ПИСЬМЕННОЙ ЭКЗАМЕНАЦИОННОЙ РАБОТЫ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ая экзаменационная </w:t>
      </w:r>
      <w:r>
        <w:rPr>
          <w:sz w:val="24"/>
          <w:szCs w:val="24"/>
        </w:rPr>
        <w:t>работа (ПЭР) по профессии представляет собой законченную разработку по теме содержания одного или нескольких профессиональных модулей, должна способствовать продолжению формирования профессиональных и общих компетенций, и направлена на демонстрацию сформированности компетенций в рамках основных видо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РГАНИЗАЦИЯ ВЫПОЛНЕНИЯ ПЭ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сс подготовки и выполнения ВКР включает следующие основные этап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и утверждение темы ПЭ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дания на выполнение ПЭ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источниками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анализ и обобщение фактического матери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актической части ПЭР (таблицы, схемы, фото отчёты и др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Э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ача письменной экзаменационной работы на реценз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выпускной практической квалификационной работ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ольшую помощь при написании работы могут оказать журналы «Коммерческий вестник», «Спрос»», «Ваш магазин», «Торговля за рубежом», газеты «Торговая газета», « Российская торговля».</w:t>
      </w:r>
    </w:p>
    <w:p>
      <w:pPr>
        <w:pStyle w:val="Style19"/>
        <w:shd w:fill="FFFFFF" w:val="clear"/>
        <w:spacing w:before="0" w:after="0"/>
        <w:ind w:firstLine="5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 xml:space="preserve">ОПРЕДЕЛЕНИЕ ТЕМЫ  </w:t>
      </w:r>
      <w:r>
        <w:rPr>
          <w:b/>
          <w:color w:val="000000"/>
          <w:sz w:val="24"/>
          <w:szCs w:val="24"/>
        </w:rPr>
        <w:t xml:space="preserve">ПИСЬМЕННОЙ ЭКЗАМЕНАЦИОННОЙ </w:t>
      </w:r>
      <w:r>
        <w:rPr>
          <w:b/>
          <w:bCs/>
          <w:color w:val="000000"/>
          <w:sz w:val="24"/>
          <w:szCs w:val="24"/>
        </w:rPr>
        <w:t>РАБОТЫ И ФУНКЦИИ  РУКОВОДИТЕЛ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Тема письменной экзаменационной работы определяется в соответствии с основной профессиональной образовательной программой  среднего профессионального образования   и  присваиваемой выпускнику квалификацией </w:t>
      </w:r>
      <w:r>
        <w:rPr>
          <w:sz w:val="24"/>
          <w:szCs w:val="24"/>
        </w:rPr>
        <w:t>(Приложение 1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Темы письменных экзаменационных работ разрабатываются преподавателем. Обучающемуся </w:t>
      </w:r>
      <w:r>
        <w:rPr>
          <w:sz w:val="24"/>
          <w:szCs w:val="24"/>
        </w:rPr>
        <w:t>предоставляется возможность выбора темы  из предложенного списка, а также ему может  предоставляться право предложения своей тематики ПЭР с необходимым обоснованием целесообразности её разработки. При этом тематика ПЭР должна соответствовать содержанию одного или нескольких профессиональных модулей, входящих в ОПОП ППКРС.</w:t>
      </w:r>
      <w:r>
        <w:rPr>
          <w:color w:val="000000"/>
          <w:sz w:val="24"/>
          <w:szCs w:val="24"/>
        </w:rPr>
        <w:t xml:space="preserve"> Критерием обоснованности выбора темы ПЭР служит ее актуальность, так как  она должна отвечать современным требованиям развития отрасли, иметь практико-ориентированный характе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казом  директора  техникума закрепляются за обучающимися темы </w:t>
      </w:r>
      <w:r>
        <w:rPr>
          <w:sz w:val="24"/>
          <w:szCs w:val="24"/>
        </w:rPr>
        <w:t xml:space="preserve">ПЭР и назначаются </w:t>
      </w:r>
      <w:r>
        <w:rPr>
          <w:color w:val="000000"/>
          <w:sz w:val="24"/>
          <w:szCs w:val="24"/>
        </w:rPr>
        <w:t xml:space="preserve"> руководите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руководителя ПЭР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задания на подготовку ПЭ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 совместно с обучающимися  календарного  плана ПЭ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бучающегося по вопросам содержания и последовательности выполнения ВКР (назначение и задачи, структура и объем работы, принципы разработки и оформления, примерное распределение времени на выполнение отдельных частей ПЭ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е помощи обучающемуся в подборе необходимых источников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хода выполнения ПЭР в соответствии с установленным графиком в форме регулярного обсуждения руководителем и обучающимся хода работ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омощи (консультирование обучающегося) в подготовке презентации и доклада (тезисов) для защиты ПЭ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предоставление письменного отзыва (рецензии) на ПЭР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ри проверке ПЭР руководитель должен отметить ошибки, допущенные в работе, и разъяснить их обучающемуся. Если ПЭР не в полной мере отвечает требованиям написания работы, она возвращается обучающемуся на дорабо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ок сдачи ПЭР  на рецензию -  </w:t>
      </w:r>
      <w:r>
        <w:rPr>
          <w:sz w:val="24"/>
          <w:szCs w:val="24"/>
        </w:rPr>
        <w:t>за 1 месяц до защиты ВК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ТРУКТУРА И СОДЕРЖАНИЕ ПЭР</w:t>
      </w:r>
    </w:p>
    <w:p>
      <w:pPr>
        <w:pStyle w:val="11"/>
        <w:shd w:fill="auto" w:val="clear"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Государственная (итоговая) аттестация выпускников по профессии </w:t>
      </w:r>
      <w:r>
        <w:rPr>
          <w:sz w:val="24"/>
          <w:szCs w:val="24"/>
        </w:rPr>
        <w:t xml:space="preserve">38.01.02 </w:t>
      </w:r>
      <w:r>
        <w:rPr>
          <w:color w:val="000000"/>
          <w:sz w:val="24"/>
          <w:szCs w:val="24"/>
        </w:rPr>
        <w:t>Продавец, контролер-кассир включает защиту выпускной квалификационной работы (выполнение практической квалификационной работы) и защиту письменной экзаменационной работы).</w:t>
      </w:r>
    </w:p>
    <w:p>
      <w:pPr>
        <w:pStyle w:val="11"/>
        <w:shd w:fill="auto" w:val="clear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Выполнение письменной экзаменационной работы</w:t>
      </w:r>
      <w:r>
        <w:rPr>
          <w:rStyle w:val="FontStyle22"/>
          <w:rFonts w:cs="Times New Roman"/>
          <w:i w:val="false"/>
          <w:sz w:val="24"/>
          <w:szCs w:val="24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</w:tabs>
        <w:spacing w:lineRule="auto" w:line="240"/>
        <w:ind w:firstLine="5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ЭР должна быть выполнена по плану, согласованному с руководителем ВКР (Приложение 3). План определяет основные направления деятельности, дает общую ориентацию в материале темы, обеспечивает последовательность, логичность изложения и правильный отбор материала. Текст работы нужно делить на части (разделы) в соответствии с планом. Каждый раздел работы в тексте должен быть озаглавлен.</w:t>
      </w:r>
      <w:r>
        <w:rPr>
          <w:sz w:val="24"/>
          <w:szCs w:val="24"/>
        </w:rPr>
        <w:t xml:space="preserve"> Перечень вопросов, подлежащих разработке, определяется темой конкретной письменной экзаменационной работы. </w:t>
      </w: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оставления плана необходимо ознакомиться с  источниками, имеющими отношения к избранной теме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ормативными документами;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новной и дополнительной литературой по теме ПЭР;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аналитическим и информационным материалом, опубликованным в средствах массовой информации и на интернет-сайтах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может содержать историческую справку, происхождение  изделия (товаров), полезные советы, традиции, связанные с темой ПЭР и т.д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 использованные источники должны быть указаны в разделе «Список используемой литературы»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знакомления с материалами план ПЭР может измениться в деталях. Сделав окончательный выбор темы и наметив основные вопросы, отражающие сущность того, что излагается в содержании, необходимо приступить к сбору и систематизации материала по теме П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экзаменационная работа имеет следующую структуру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титульный лист (приложение 2)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задание (приложение 10) (оформляется руководителем ПЭР)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отзыв (приложение 11) (оформляется руководителем ПЭР)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ведени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, в том числе теоретическая и практическая части;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заключение;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(приложение 4)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я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водная часть работы должна составлять не более 10 % от общего объема работы, основная часть - 80-85%, заключительная часть-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элементов ПЭ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Титульный лист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ен включать в себя указ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едомств: министерства,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емы ВКР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код  профе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ю, имя, отчество обучающегося, номер групп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амилию, инициалы   руководител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год выполнения письменной экзаменацион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ым листом документа (Приложение 2).Титульный лист и содержание включают в общую нумерацию страниц </w:t>
      </w:r>
      <w:r>
        <w:rPr>
          <w:b/>
          <w:sz w:val="24"/>
          <w:szCs w:val="24"/>
        </w:rPr>
        <w:t xml:space="preserve">письменной экзаменационной работы, </w:t>
      </w:r>
      <w:r>
        <w:rPr>
          <w:sz w:val="24"/>
          <w:szCs w:val="24"/>
        </w:rPr>
        <w:t>но номера страниц на них не проставляютс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h_3dy6vkm"/>
      <w:bookmarkStart w:id="1" w:name="h_tyjcwt"/>
      <w:bookmarkEnd w:id="0"/>
      <w:bookmarkEnd w:id="1"/>
      <w:r>
        <w:rPr>
          <w:b/>
          <w:bCs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должно включать в себя введение, наименование всех имеющихся в работе глав, заключение, список использованных источников и наименование приложений с указанием номеров страниц, с которых они начинаются в тексте.</w:t>
      </w:r>
    </w:p>
    <w:p>
      <w:pPr>
        <w:pStyle w:val="Style101"/>
        <w:widowControl/>
        <w:spacing w:lineRule="auto" w:line="240"/>
        <w:ind w:firstLine="709"/>
        <w:rPr/>
      </w:pPr>
      <w:bookmarkStart w:id="2" w:name="h_1t3h5sf"/>
      <w:bookmarkEnd w:id="2"/>
      <w:r>
        <w:rPr>
          <w:rStyle w:val="FontStyle27"/>
          <w:rFonts w:cs="Times New Roman" w:ascii="Times New Roman" w:hAnsi="Times New Roman"/>
          <w:i w:val="false"/>
          <w:sz w:val="24"/>
          <w:szCs w:val="24"/>
        </w:rPr>
        <w:t xml:space="preserve">Во введении </w:t>
      </w:r>
      <w:r>
        <w:rPr>
          <w:rStyle w:val="FontStyle22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</w:rPr>
        <w:t xml:space="preserve">рекомендуемый объём: 1 – 2 страницы ) </w:t>
      </w:r>
      <w:r>
        <w:rPr>
          <w:rFonts w:cs="Times New Roman" w:ascii="Times New Roman" w:hAnsi="Times New Roman"/>
          <w:color w:val="000000"/>
        </w:rPr>
        <w:t>обучающийся должен: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598" w:leader="none"/>
        </w:tabs>
        <w:spacing w:lineRule="auto" w:line="240"/>
        <w:ind w:left="8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арактеризовать развитие отрасли на современном этапе;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598" w:leader="none"/>
        </w:tabs>
        <w:spacing w:lineRule="auto" w:line="240"/>
        <w:ind w:left="8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улировать актуальность и практическую значимость темы выпускной письменной экзаменационной работы;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598" w:leader="none"/>
        </w:tabs>
        <w:spacing w:lineRule="auto" w:line="240"/>
        <w:ind w:left="8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улировать основную цель работы и задачи, решение которых помогает достичь поставленной цели.</w:t>
      </w:r>
    </w:p>
    <w:p>
      <w:pPr>
        <w:pStyle w:val="Style101"/>
        <w:widowControl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актуальностью работы понимаются новизна и значимость раскрываемой темы, которые мотивируются состоянием современной экономической ситуацией в стране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улировки, содержащиеся во введении должны быть четкими и не иметь двояких толкований. Аналогичным требованиям должны соответствовать и содержащиеся в заключении вывод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конце вводной части можно раскрыть структуру работы, т.е. кратко дать</w:t>
      </w:r>
      <w:r>
        <w:rPr/>
        <w:t xml:space="preserve"> перечень её структурных элементов и обосновать последовательность их рас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3" w:name="h_4d34og8"/>
      <w:bookmarkEnd w:id="3"/>
      <w:r>
        <w:rPr>
          <w:b/>
          <w:bCs/>
          <w:color w:val="000000"/>
          <w:sz w:val="24"/>
          <w:szCs w:val="24"/>
        </w:rPr>
        <w:t>Основная часть</w:t>
      </w:r>
      <w:r>
        <w:rPr>
          <w:color w:val="000000"/>
          <w:sz w:val="24"/>
          <w:szCs w:val="24"/>
        </w:rPr>
        <w:t xml:space="preserve"> ПЭР включает главы (параграфы, разделы) в соответствии с логической структурой изложения </w:t>
      </w:r>
      <w:r>
        <w:rPr>
          <w:sz w:val="24"/>
          <w:szCs w:val="24"/>
        </w:rPr>
        <w:t xml:space="preserve">делится на разделы и подразделы, каждый из которых должен представлять законченный в смысловом отношении фрагмент. </w:t>
      </w:r>
      <w:r>
        <w:rPr>
          <w:color w:val="000000"/>
          <w:sz w:val="24"/>
          <w:szCs w:val="24"/>
        </w:rPr>
        <w:t>Название главы не должно дублировать название темы, а название параграфов – название глав.</w:t>
      </w:r>
      <w:r>
        <w:rPr>
          <w:b/>
          <w:bCs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Они должны иметь порядковые номера в пределах основной части и обозначаться арабскими цифрами с точкой в конце. После цифры с точкой делается один пробел перед текстом наз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часть ПЭР  должна содержать: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color w:val="000000"/>
          <w:sz w:val="24"/>
          <w:szCs w:val="24"/>
          <w:u w:val="single"/>
        </w:rPr>
        <w:t>теоретическую часть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 в которой содержатся теоретические основы разрабатываемой тем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ческую часть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 которая состоит из описания  реализации темы письменной экзаменационной работы, оценки результативности. Практическая часть  включает в себя описание практического решения поставленной проблемы, расчеты, графики, результаты ис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каждая тема имеет свои особенности, не могут быть одинаковыми и планы изложения, но в большинстве случаев письменная экзаменационная работа может содержать: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ind w:firstLine="425"/>
        <w:jc w:val="both"/>
        <w:rPr>
          <w:b/>
          <w:b/>
          <w:sz w:val="24"/>
          <w:szCs w:val="24"/>
        </w:rPr>
      </w:pPr>
      <w:bookmarkStart w:id="4" w:name="h_17dp8vu"/>
      <w:bookmarkStart w:id="5" w:name="h_2s8eyo1"/>
      <w:bookmarkEnd w:id="4"/>
      <w:bookmarkEnd w:id="5"/>
      <w:r>
        <w:rPr>
          <w:sz w:val="24"/>
          <w:szCs w:val="24"/>
        </w:rPr>
        <w:t>В 1 разделе</w:t>
      </w:r>
      <w:r>
        <w:rPr>
          <w:b/>
          <w:sz w:val="24"/>
          <w:szCs w:val="24"/>
        </w:rPr>
        <w:t xml:space="preserve">  «Анализ деятельности торгового предприятия» </w:t>
      </w:r>
      <w:r>
        <w:rPr>
          <w:sz w:val="24"/>
          <w:szCs w:val="24"/>
        </w:rPr>
        <w:t>описываются общие сведения о торговом предприятии по месту прохождения производственной практики, могут указываться следующие данные: организационно-правовая форма деятельности, режим работы, учредительные документы, регистрация ККМ, типизация и специализация торгового предприятия, устройство и технологическая планировка магазина, структура штата, типы покупателей, спрос на товары и его изучение (составление анкеты и проведение анкетирования (Приложение 9), конкурентоспособность магазина, контроль сохранности товарно-материальных ценностей).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Во 2 разделе</w:t>
      </w:r>
      <w:r>
        <w:rPr>
          <w:b/>
          <w:sz w:val="24"/>
          <w:szCs w:val="24"/>
        </w:rPr>
        <w:t xml:space="preserve"> «Товароведная характеристика и потребительские свойства товара»,</w:t>
      </w:r>
      <w:r>
        <w:rPr>
          <w:sz w:val="24"/>
          <w:szCs w:val="24"/>
        </w:rPr>
        <w:t xml:space="preserve"> в зависимости от выбранной темы, даётся описание товара по химическому составу и пищевой ценности, его классификация, ассортимент (Приложение 4), требования к качеству и маркировке исследуемого товара (Приложение 7), санитарно-гигиенические требования к продаже товара.   </w:t>
      </w:r>
    </w:p>
    <w:p>
      <w:pPr>
        <w:pStyle w:val="Normal"/>
        <w:spacing w:lineRule="auto" w:line="240" w:before="0" w:after="0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3 разделе </w:t>
      </w:r>
      <w:r>
        <w:rPr>
          <w:b/>
          <w:sz w:val="24"/>
          <w:szCs w:val="24"/>
        </w:rPr>
        <w:t>«Характеристика ассортимента и подготовка товара к продаже в торговом предприятии»</w:t>
      </w:r>
      <w:r>
        <w:rPr>
          <w:sz w:val="24"/>
          <w:szCs w:val="24"/>
        </w:rPr>
        <w:t xml:space="preserve"> описыва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уктура ассортимента исследуемого товара в  торговом предприятии по месту прохождения практики (Приложение 4), оценка органолептических показателей качества товар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борудование для подготовки и  продажи в магазине  товаров (Приложение 5), виды выкладки товара в магазине (Приложение 6 ), анализ цен исследуемого товара в магазинах населенного пункта (Приложение 8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Завершающей частью ПЭР является</w:t>
      </w:r>
      <w:r>
        <w:rPr>
          <w:b/>
          <w:bCs/>
          <w:color w:val="000000"/>
          <w:sz w:val="24"/>
          <w:szCs w:val="24"/>
        </w:rPr>
        <w:t xml:space="preserve">  заключение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заключении </w:t>
      </w:r>
      <w:r>
        <w:rPr>
          <w:rStyle w:val="FontStyle22"/>
          <w:rFonts w:cs="Times New Roman"/>
          <w:i w:val="false"/>
          <w:sz w:val="24"/>
          <w:szCs w:val="24"/>
        </w:rPr>
        <w:t>(рекомендуемый объём: 1–2 страницы) п</w:t>
      </w:r>
      <w:r>
        <w:rPr>
          <w:sz w:val="24"/>
          <w:szCs w:val="24"/>
        </w:rPr>
        <w:t>оследовательно и кратко излагаются теоретические и практические выводы и предложения, которые вытекают из содержания работы и носят обобщающий характер, п</w:t>
      </w:r>
      <w:r>
        <w:rPr/>
        <w:t>редлагаются пути увеличения продаж исследуемого товара.</w:t>
      </w:r>
      <w:r>
        <w:rPr>
          <w:sz w:val="24"/>
          <w:szCs w:val="24"/>
        </w:rPr>
        <w:t xml:space="preserve"> Из текста заключения должно быть ясно, что цель и задачи выпускной письменной экзаменационной работы полностью достигнуты. </w:t>
      </w:r>
      <w:r>
        <w:rPr>
          <w:color w:val="000000"/>
          <w:sz w:val="24"/>
          <w:szCs w:val="24"/>
        </w:rPr>
        <w:t>Заключение  лежит в основе  доклада обучающегося при защит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h_3rdcrjn"/>
      <w:bookmarkEnd w:id="6"/>
      <w:r>
        <w:rPr>
          <w:b/>
          <w:bCs/>
          <w:color w:val="000000"/>
          <w:spacing w:val="1"/>
          <w:sz w:val="24"/>
          <w:szCs w:val="24"/>
        </w:rPr>
        <w:t>Список</w:t>
      </w:r>
      <w:r>
        <w:rPr>
          <w:b/>
          <w:bCs/>
          <w:color w:val="000000"/>
          <w:sz w:val="24"/>
          <w:szCs w:val="24"/>
        </w:rPr>
        <w:t xml:space="preserve"> использованной</w:t>
      </w:r>
      <w:r>
        <w:rPr>
          <w:b/>
          <w:bCs/>
          <w:color w:val="000000"/>
          <w:spacing w:val="1"/>
          <w:sz w:val="24"/>
          <w:szCs w:val="24"/>
        </w:rPr>
        <w:t xml:space="preserve"> литературы</w:t>
      </w:r>
      <w:r>
        <w:rPr>
          <w:color w:val="000000"/>
          <w:spacing w:val="1"/>
          <w:sz w:val="24"/>
          <w:szCs w:val="24"/>
        </w:rPr>
        <w:t xml:space="preserve"> содержит сведения обо всех литературных и нормативных источниках, </w:t>
      </w:r>
      <w:r>
        <w:rPr>
          <w:color w:val="000000"/>
          <w:sz w:val="24"/>
          <w:szCs w:val="24"/>
        </w:rPr>
        <w:t>используемых при написании работы и включает в себя не менее пяти источников  за последние  пять лет издания. Упорядоченный список литературы должен быть пронумерован по порядку записей арабскими цифрами с точкой (Приложение 12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использованной литературы должен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овать теме письменной экзаменационной  работы и отражать все аспекты ее рассмотр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ть разнообразие видов изданий: официальные, справочные, учебные, научные и др.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ать научно, информационно и морально устаревшие докум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аивать литературу в алфавит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bookmarkStart w:id="7" w:name="h_26in1rg"/>
      <w:bookmarkEnd w:id="7"/>
      <w:r>
        <w:rPr>
          <w:b/>
          <w:i/>
          <w:sz w:val="24"/>
          <w:szCs w:val="24"/>
        </w:rPr>
        <w:t>Приложения</w:t>
      </w:r>
      <w:r>
        <w:rPr>
          <w:sz w:val="24"/>
          <w:szCs w:val="24"/>
        </w:rPr>
        <w:t xml:space="preserve"> располагаются после списка использованной литературы. </w:t>
      </w:r>
      <w:r>
        <w:rPr>
          <w:b/>
          <w:bCs/>
          <w:color w:val="000000"/>
          <w:sz w:val="24"/>
          <w:szCs w:val="24"/>
        </w:rPr>
        <w:t>Приложения</w:t>
      </w:r>
      <w:r>
        <w:rPr>
          <w:color w:val="000000"/>
          <w:sz w:val="24"/>
          <w:szCs w:val="24"/>
        </w:rPr>
        <w:t xml:space="preserve"> призваны облегчить восприятие содержания данной работы. В письменных экзаменационных  работах в качестве приложений могут быть представлены иллюстративные материалы, нормативные документы, таблицы, графики, </w:t>
      </w:r>
      <w:r>
        <w:rPr>
          <w:sz w:val="24"/>
          <w:szCs w:val="24"/>
        </w:rPr>
        <w:t>схем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пии сертификатов, копии стандартов на товары,  копии товарно-сопроводительной документации</w:t>
      </w:r>
      <w:r>
        <w:rPr>
          <w:color w:val="000000"/>
          <w:sz w:val="24"/>
          <w:szCs w:val="24"/>
        </w:rPr>
        <w:t xml:space="preserve">, и п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ий объем страниц ПЭР прилагаемые документы не входят. Каждое приложение следует начинать с новой страницы с указанием наверху по  правому краю страницы слов «Приложение» и его обозначения. Приложения обозначают арабскими цифрами (например, Приложение 1). На все приложения в основной части ПЭР должны быть ссылки.</w:t>
      </w:r>
      <w:bookmarkStart w:id="8" w:name="h_lnxbz9"/>
      <w:bookmarkEnd w:id="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spacing w:val="-8"/>
          <w:w w:val="109"/>
          <w:sz w:val="24"/>
          <w:szCs w:val="24"/>
        </w:rPr>
      </w:pPr>
      <w:r>
        <w:rPr>
          <w:b/>
          <w:bCs/>
          <w:spacing w:val="-8"/>
          <w:w w:val="109"/>
          <w:sz w:val="24"/>
          <w:szCs w:val="24"/>
        </w:rPr>
        <w:t>При написании ПЭР не следует допуск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ind w:left="0" w:firstLine="567"/>
        <w:jc w:val="both"/>
        <w:rPr>
          <w:w w:val="109"/>
          <w:sz w:val="24"/>
          <w:szCs w:val="24"/>
        </w:rPr>
      </w:pPr>
      <w:r>
        <w:rPr>
          <w:spacing w:val="-10"/>
          <w:w w:val="109"/>
          <w:sz w:val="24"/>
          <w:szCs w:val="24"/>
        </w:rPr>
        <w:t>дословного переписывания текстов из книг, конспектов и Интерн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ния разговорного сти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- небрежного оформления работы.</w:t>
      </w:r>
      <w:r>
        <w:rPr>
          <w:spacing w:val="1"/>
          <w:w w:val="109"/>
          <w:sz w:val="24"/>
          <w:szCs w:val="24"/>
        </w:rPr>
        <w:t xml:space="preserve">                  </w:t>
      </w:r>
    </w:p>
    <w:p>
      <w:pPr>
        <w:pStyle w:val="11"/>
        <w:shd w:fill="auto" w:val="clear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ФОРМЛЕНИЕ ПЭР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ЭР представляет собой законченную разработку и должна быть оформлена на русском языке в соответствии с требованиями. </w:t>
      </w:r>
      <w:r>
        <w:rPr>
          <w:sz w:val="24"/>
          <w:szCs w:val="24"/>
        </w:rPr>
        <w:t>Объем работы должен быть не менее 25 страниц печатного текста с прилож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ПЭР должен быть подготовлен с использованием компьютера, распечатан на одной стороне белой бумаги формата А4 (210×297 мм).</w:t>
      </w:r>
      <w:bookmarkStart w:id="9" w:name="h_1fob9te"/>
      <w:bookmarkEnd w:id="9"/>
      <w:r>
        <w:rPr>
          <w:color w:val="000000"/>
          <w:sz w:val="24"/>
          <w:szCs w:val="24"/>
        </w:rPr>
        <w:t xml:space="preserve"> Рекомендуемые параметры при выполнении текстового докумен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тип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шрифта</w:t>
      </w:r>
      <w:r>
        <w:rPr>
          <w:color w:val="000000"/>
          <w:sz w:val="24"/>
          <w:szCs w:val="24"/>
          <w:lang w:val="en-US"/>
        </w:rPr>
        <w:t xml:space="preserve"> – Times New Roman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шрифта – 14 кегль; таблицы- 12 кег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строчный интервал – полуторны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всего текста соблюдается равномерная плотность, контрастность и четкость изображения. В тексте не должно быть расплывшихся линий, букв, цифр и знаков. Работа выполняется в черно-белом цвете, допускается вставка цветных рисунков и диаграм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: левое, верхнее и нижнее– 20 мм, правое – 15 м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траницы проставляется в правом углу  нижнего поля страницы, </w:t>
      </w:r>
      <w:r>
        <w:rPr>
          <w:spacing w:val="3"/>
          <w:sz w:val="24"/>
          <w:szCs w:val="24"/>
        </w:rPr>
        <w:t>титульный лист не нумеру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абзац должен начинаться с абзацного отступа, который составляет 1 см от левого поля текста и должен быть неизменным во всем тексте ПЭ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Заголовки структурных элементов работы (содержание, введение, названия глав и заключение) </w:t>
      </w:r>
      <w:r>
        <w:rPr>
          <w:spacing w:val="1"/>
          <w:sz w:val="24"/>
          <w:szCs w:val="24"/>
        </w:rPr>
        <w:t xml:space="preserve">печатаются заглавными буквами </w:t>
      </w:r>
      <w:r>
        <w:rPr>
          <w:sz w:val="24"/>
          <w:szCs w:val="24"/>
        </w:rPr>
        <w:t xml:space="preserve">и располагаются посередине строки без точки в конце и без подчеркивания, выделяются жирным </w:t>
      </w:r>
      <w:r>
        <w:rPr>
          <w:spacing w:val="-2"/>
          <w:sz w:val="24"/>
          <w:szCs w:val="24"/>
        </w:rPr>
        <w:t xml:space="preserve">шрифтом. </w:t>
      </w:r>
      <w:r>
        <w:rPr>
          <w:sz w:val="24"/>
          <w:szCs w:val="24"/>
        </w:rPr>
        <w:t>Сокращения слов в тексте не допускаются.</w:t>
      </w:r>
      <w:r>
        <w:rPr>
          <w:spacing w:val="1"/>
          <w:w w:val="109"/>
          <w:sz w:val="24"/>
          <w:szCs w:val="24"/>
        </w:rPr>
        <w:t xml:space="preserve"> </w:t>
      </w:r>
      <w:r>
        <w:rPr>
          <w:sz w:val="24"/>
          <w:szCs w:val="24"/>
        </w:rPr>
        <w:t>Не рекомендуется использовать в тексте личные местоимения 1 л. ед.ч. (я, у меня, моя и т. п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й работе текст выравнивается по ширине рабочего поля листа и переносится по правилам орфографии русского язы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использовать возможности компьютера при акцентировании внимания на определенных терминах, формулах, применяя шрифты разной гарнитуры. Повреждение листов, помарки и следы не полностью удаленного прежнего текста или рисунков не допуска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и, названия учреждений, организаций, фирм, название изделий и другие имена собственные приводятся на языке оригинал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могут быть нумерованные и маркированные списки. Рекомендуется использовать не более двух видов маркеров для маркированного списка и арабские цифры для нумерованного спис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pacing w:val="-1"/>
          <w:sz w:val="24"/>
          <w:szCs w:val="24"/>
        </w:rPr>
        <w:t xml:space="preserve">Необходимыми элементами работы выступают грамотность изложения, </w:t>
      </w:r>
      <w:r>
        <w:rPr>
          <w:spacing w:val="3"/>
          <w:sz w:val="24"/>
          <w:szCs w:val="24"/>
        </w:rPr>
        <w:t>аккуратность выполнения, хорошее внешнее оформление и умелое иллюстрирование этапов технологии</w:t>
      </w: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ллюстрации могут иметь наименование и поясняющие данные. Наименование помещают под иллюстрацией, поясняющие  данные под н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Таблицы располагают непосредственно после текста, в котором она упоминается, или на следующей странице. На все </w:t>
      </w:r>
      <w:r>
        <w:rPr>
          <w:spacing w:val="3"/>
          <w:sz w:val="24"/>
          <w:szCs w:val="24"/>
        </w:rPr>
        <w:t xml:space="preserve">таблицы оформляются ссылки в виде заключенного в круглые скобки </w:t>
      </w:r>
      <w:r>
        <w:rPr>
          <w:spacing w:val="-2"/>
          <w:sz w:val="24"/>
          <w:szCs w:val="24"/>
        </w:rPr>
        <w:t xml:space="preserve">текста. </w:t>
      </w:r>
      <w:r>
        <w:rPr>
          <w:spacing w:val="-1"/>
          <w:sz w:val="24"/>
          <w:szCs w:val="24"/>
        </w:rPr>
        <w:t xml:space="preserve">Таблицы нумеруются арабскими цифрами сквозной порядковой нумерацией  в   пределах  всей  </w:t>
      </w:r>
      <w:r>
        <w:rPr>
          <w:spacing w:val="3"/>
          <w:sz w:val="24"/>
          <w:szCs w:val="24"/>
        </w:rPr>
        <w:t xml:space="preserve">работы.  Номер  таблицы  помещается  в правом  верхнем  углу  над  ее заголовком после слова </w:t>
      </w:r>
      <w:r>
        <w:rPr>
          <w:sz w:val="24"/>
          <w:szCs w:val="24"/>
        </w:rPr>
        <w:t xml:space="preserve">«Таблица». </w:t>
      </w:r>
      <w:r>
        <w:rPr>
          <w:spacing w:val="3"/>
          <w:sz w:val="24"/>
          <w:szCs w:val="24"/>
        </w:rPr>
        <w:t xml:space="preserve">Текстовый  заголовок    располагается над таблицей посередине и пишется с </w:t>
      </w:r>
      <w:r>
        <w:rPr>
          <w:sz w:val="24"/>
          <w:szCs w:val="24"/>
        </w:rPr>
        <w:t>заглавной буквы без точки на конц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изображения, размещенные в письменной экзаменационной работе (фотографии, схемы, чертежи, рисунки), обозначаются словом  (допускается сокращенное наименование, например: «рис.»), нумеруются последовательно, каждое из наименований отдельно. Подписи к рисункам, схемам, чертежам печатаются сразу под ними. Например: Рис.1.1. Нанесение размеров на чертежа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10" w:name="h_35nkun2"/>
      <w:bookmarkStart w:id="11" w:name="h_3znysh7"/>
      <w:bookmarkEnd w:id="10"/>
      <w:bookmarkEnd w:id="11"/>
      <w:r>
        <w:rPr>
          <w:color w:val="000000"/>
          <w:spacing w:val="-1"/>
          <w:sz w:val="24"/>
          <w:szCs w:val="24"/>
        </w:rPr>
        <w:t xml:space="preserve">Список литературы оформляется в соответствии с требованиями Приложения 4. Каждая новая запись при составлении списка литературы начинается с новой </w:t>
      </w:r>
      <w:r>
        <w:rPr>
          <w:color w:val="000000"/>
          <w:spacing w:val="-3"/>
          <w:sz w:val="24"/>
          <w:szCs w:val="24"/>
        </w:rPr>
        <w:t>строки. Список литературы оформляется в алфавитном порядке, нумеруетс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ЗАЩИТЕ ВЫПУСКНОЙ КВАЛИФИКАЦИОНН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4"/>
          <w:sz w:val="24"/>
          <w:szCs w:val="24"/>
        </w:rPr>
        <w:t xml:space="preserve">4.1. Итоговая аттестация выпускников осуществляется государственной экзаменационной комиссией (ГЭК), состав которой создается по каждой образовательной программе СПО, реализуемой  в техникуме. ГЭК формируется из    педагогических работников </w:t>
      </w:r>
      <w:r>
        <w:rPr>
          <w:color w:val="000000"/>
          <w:spacing w:val="4"/>
          <w:sz w:val="24"/>
          <w:szCs w:val="24"/>
        </w:rPr>
        <w:t>и мастеров производственного обучения</w:t>
      </w:r>
      <w:r>
        <w:rPr>
          <w:spacing w:val="4"/>
          <w:sz w:val="24"/>
          <w:szCs w:val="24"/>
        </w:rPr>
        <w:t xml:space="preserve"> аттестуемой группы выпускников, а также представителей работодателей или их объединений по профилю подготовки выпускников. Состав членов ГЭК утверждается  распорядительным актом  директора техникум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0" w:hanging="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 защите письменной экзаменационной работы допускаются обучающиеся, успешно прошедшие производственную практику, выполнившие выпускную практическую квалификационную работу и сдавшие практические экзамены по П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40" w:hanging="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щита письменной экзаменационной работы проходит в форме собеседования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40" w:hanging="40"/>
        <w:contextualSpacing w:val="false"/>
        <w:jc w:val="both"/>
        <w:rPr/>
      </w:pPr>
      <w:r>
        <w:rPr>
          <w:color w:val="000000"/>
          <w:sz w:val="24"/>
          <w:szCs w:val="24"/>
        </w:rPr>
        <w:t>Защита ПЭР носит публичный характер и может  сопров</w:t>
      </w:r>
      <w:r>
        <w:rPr>
          <w:sz w:val="24"/>
          <w:szCs w:val="24"/>
        </w:rPr>
        <w:t xml:space="preserve">ождаться презентацией, выполненной в программе Microsoft Power Point. </w:t>
      </w:r>
      <w:r>
        <w:rPr>
          <w:color w:val="000000"/>
          <w:sz w:val="24"/>
          <w:szCs w:val="24"/>
        </w:rPr>
        <w:t xml:space="preserve">Она начинается с представления обучающегося, оглашением темы  ПЭР. Руководитель зачитывает рецензию на ПЭР. Мастер производственного обучения  дает характеристику  учебной и общественной активности обучающегося за весь период обучения, </w:t>
      </w:r>
      <w:r>
        <w:rPr>
          <w:sz w:val="24"/>
          <w:szCs w:val="24"/>
        </w:rPr>
        <w:t xml:space="preserve"> краткую характеристику предприятия, на котором обучающийся проходил производственную практику, виды работ, выполняемые обучающимся и рекомендуемую ему квалифик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лее следует выступление  самого обучающегося, сопровождающееся демонстрацией наглядного материала с использованием при необходимости соответствующих технических средств. В выступлении обучающийся кратко знакомит с содержанием работы, характеризует ее итоги, акцентируя внимание на практической значимости. </w:t>
      </w:r>
      <w:r>
        <w:rPr>
          <w:sz w:val="24"/>
          <w:szCs w:val="24"/>
        </w:rPr>
        <w:t>На защиту ПЭР отводится не более 10-15 минут без учета вопросов членов комиссии.</w:t>
      </w: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рядок обсуждения ПЭР предусматривает  ответы обучающегося на вопросы и замечания  членов ГЭК и других лиц, присутствующих на защите (родители и потенциальные работодатели). Каждый из присутствующих членов ГЭК выставляет свою оценку по каждой защищенной работе. Решение об итоговой оценке ПЭР принимается на закрытом заседании ГЭК путем обсуждения каждой ПЭР и голосования, затем оформляется протоколом заседания  ГЭК. При оценке работы председатель и члены ГЭК учитывают полноту раскрытия темы и соблюдение требований к оформлению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защиты оглашаются публичн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ЗАЩИТА ПИСЬМЕННОЙ ЭКЗАМЕНАЦИОНН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тоговая аттестация выпускников осуществляется государственной экзаменационной комиссией (ГЭК), состав которой создается по каждой образовательной программе СПО, реализуемой  в техникуме. ГЭК формируется из    педагогических работников и мастеров производственного обучения аттестуемой группы выпускников, а также представителей работодателей или их объединений по профилю подготовки выпускников. Состав членов ГЭК утверждается  распорядительным актом  директора техникума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ая работа лично представляется студентом  комиссии в день защи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щита ПЭР носит публичный характер и может  сопровождаться докладом и презентацией, выполненной в программе Microsoft Power Point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начинается с представления обучающегося, оглашением темы  ПЭР. Руководитель зачитывает рецензию на ПЭР. Мастер производственного обучения  дает характеристику  учебной и общественной активности обучающегося за весь период обучения,  краткую характеристику предприятия, на котором обучающийся проходил производственную практику, виды работ, выполняемые обучающимся и рекомендуемую ему квалифик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 следует выступление  самого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щиты работы экзаменующийся готовит </w:t>
      </w:r>
      <w:r>
        <w:rPr>
          <w:b/>
          <w:sz w:val="24"/>
          <w:szCs w:val="24"/>
        </w:rPr>
        <w:t>доклад</w:t>
      </w:r>
      <w:r>
        <w:rPr>
          <w:sz w:val="24"/>
          <w:szCs w:val="24"/>
        </w:rPr>
        <w:t xml:space="preserve"> в форме пересказа без зачтения текста, которым следует пользоваться только для уточнения цифрового материала. Доклад должен быть кратким (3 – 5 мин.), конкретным, интересным с профессиональной точки зрения. Экзаменующийся должен свободно ориентироваться в своей выпускной работе. Экзаменующийся самостоятельно составляет </w:t>
      </w:r>
      <w:r>
        <w:rPr>
          <w:b/>
          <w:sz w:val="24"/>
          <w:szCs w:val="24"/>
        </w:rPr>
        <w:t xml:space="preserve">презентацию </w:t>
      </w:r>
      <w:r>
        <w:rPr>
          <w:sz w:val="24"/>
          <w:szCs w:val="24"/>
        </w:rPr>
        <w:t xml:space="preserve">по ПЭР и демонстрирует её при защите на государственной итоговой аттест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докладе </w:t>
      </w:r>
      <w:r>
        <w:rPr>
          <w:sz w:val="24"/>
          <w:szCs w:val="24"/>
        </w:rPr>
        <w:t>рекомендуется отрази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письменной экзаменацион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для достижения этой ц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в процессе анализа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презентации </w:t>
      </w:r>
      <w:r>
        <w:rPr>
          <w:sz w:val="24"/>
          <w:szCs w:val="24"/>
        </w:rPr>
        <w:t>рекомендуется  использовать 10 – 15 слайд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слайд – тема выпускной квалификационной работы, автор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слайд – цель и задачи выпускной квалификационной рабо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слайд – общие сведения о предприятии: юридический адрес, организационно-правовая форма собственности, история создания и пр. с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слайд – основные направления деятельности предприятия, характеристика выпускаемой продукции, предоставляемых услуг, выполняемых работ, производственно-коммерческие связи: поставщики, потребит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слайд – сведения об ассортименте продукции с указанием цен на не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 – 8 слайд – товароведная характеристика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 слайд – условия и сроки хранения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 слайд - виды используемого на данном предприятии торгового оборудования и выкладка товар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 слайд - рекомендации по совершенствованию организации профессиональной деятельности продавца, контролера- кассир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и содержание слайдов носит рекомендательный характер, при необходимости количество слайдов можно увеличить, а содержание измен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суждения ПЭР предусматривает  ответы обучающегося на вопросы и замечания  членов ГЭК и других лиц, присутствующих на защите (родители и потенциальные работодатели). Каждый из присутствующих членов ГЭК выставляет свою оценку по каждой защищенной работе. Решение об итоговой оценке ПЭР принимается на закрытом заседании ГЭК путем обсуждения каждой ПЭР и голосования, затем оформляется протоколом заседания  ГЭК. При оценке работы председатель и члены ГЭК учитыва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ачество работы: новизну исследуемых вопросов, глубину  раскрытия темы,  практическую значимость полученных результа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ачество выступления обучающего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проблеме, аргументировано отвечать на вопросы членов ГЭК и присутствующ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формление результатов работы: соблюдение требований стандартов выполнения текста и демонстрационных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защиты оглашаются публично (Приложение 5). </w:t>
      </w:r>
      <w:bookmarkStart w:id="12" w:name="h_1ksv4uv"/>
      <w:bookmarkEnd w:id="1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КРИТЕРИИ ОЦЕНКИ ПИСЬМЕННОЙ ЭКЗАМЕНАЦИОННОЙ  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ценка "5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ы все правила оформления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ко обозначены актуальность работы. Тема сформулирована конкретно, отражает направленность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как целой работы, так и ее частей связано с темой раб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точников больше деся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сточники, представленные в библиографии, использованы в работ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четко, обоснованно и конкретно выражает свое мнение по поводу основных аспектов содержания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достаточно свободно ориентируется в терминологии, используемой в работ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а ссылка на нормативно-технологическую документацию  по профилю ПЭ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дана в сро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строится на выводах теоретической ча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части присутствует обоснование, почему эта часть рассматривается в рамках данной темы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ошла успешно с точки зрения комиссии (оценивается логика изложения, уместность использования наглядности, владение терминологией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ценка "4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а актуальнос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ь некоторые недочеты в оформлении рабо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 сформулирована более или менее точно, то есть отражает основные аспекты изучаемой те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, в общем и целом, присутствует ( одно положение вытекает из другого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дана в срок  либо с опозданием в 2-3 дн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более или менее ориентируется в тех понятиях, терминах, которые  использует в работ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ошла, по мнению комиссии, хорош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ценка "3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либо вообще не сформулирована, либо сформулирована в самых общих чертах.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держание и тема работы плохо согласуются</w:t>
      </w:r>
      <w:r>
        <w:rPr>
          <w:color w:val="000000"/>
          <w:sz w:val="24"/>
          <w:szCs w:val="24"/>
        </w:rPr>
        <w:t xml:space="preserve"> между соб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нарушений правил оформ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части работы не связаны с целью и задачами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дана с опозда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казал слабую ориентировку в тех понятиях, терминах, которые использует в своей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, по мнению членов комиссии, прошла сбивчиво, неуверенно и нечет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Оценка "2"</w:t>
      </w:r>
      <w:r>
        <w:rPr>
          <w:color w:val="000000"/>
          <w:sz w:val="24"/>
          <w:szCs w:val="24"/>
        </w:rPr>
        <w:t> (работа не зачтена – необходима доработка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ы почти все нормы написания  рабо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часть работы списана из одного источника либо заимствована из сети Интерне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совсем не ориентируется в терминологии рабо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либо не сдана вообще, либо сдана со значительной задержко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и содержание работы не связаны между собой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ле окончания работы ГЭК рукописи защищенных выпускных квалификационных работ регистрируют и передают для хранения в учебную часть. Книга протоколов заседаний ГЭК хранится в архиве техникум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автономное учреждение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чихинский индустриальный техникум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О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«УТВЕРЖДАЮ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ое»                                                                ЗАМ. ДИРЕКТОРА ПО У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Чернова_________</w:t>
        <w:tab/>
        <w:tab/>
        <w:t xml:space="preserve">                                    А.Н. Балбалин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2                                  от  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17г.                                       «27» октября 201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Темы</w:t>
      </w:r>
    </w:p>
    <w:p>
      <w:pPr>
        <w:pStyle w:val="Normal"/>
        <w:ind w:firstLine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исьменных экзаменационных работ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</w:t>
      </w:r>
      <w:r>
        <w:rPr>
          <w:sz w:val="28"/>
          <w:szCs w:val="40"/>
        </w:rPr>
        <w:t xml:space="preserve">по профессии СПО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i/>
          <w:i/>
          <w:sz w:val="28"/>
          <w:szCs w:val="40"/>
        </w:rPr>
      </w:pPr>
      <w:r>
        <w:rPr>
          <w:sz w:val="28"/>
          <w:szCs w:val="40"/>
        </w:rPr>
        <w:t xml:space="preserve">38.01.02 </w:t>
      </w:r>
      <w:r>
        <w:rPr>
          <w:b/>
          <w:i/>
          <w:sz w:val="28"/>
          <w:szCs w:val="40"/>
        </w:rPr>
        <w:t>«Продавец продовольственных товаров, продавец непродовольственных товаров, контролер-кассир»</w:t>
      </w:r>
    </w:p>
    <w:p>
      <w:pPr>
        <w:pStyle w:val="Normal"/>
        <w:ind w:firstLine="708"/>
        <w:jc w:val="center"/>
        <w:rPr>
          <w:sz w:val="28"/>
          <w:szCs w:val="40"/>
        </w:rPr>
      </w:pPr>
      <w:r>
        <w:rPr>
          <w:sz w:val="28"/>
          <w:szCs w:val="40"/>
        </w:rPr>
        <w:t>2017- 2018 учебный год, в группе №3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еподаватель специальных дисциплин    Л.Г.Черно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круп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/>
      </w:pPr>
      <w:r>
        <w:rPr>
          <w:sz w:val="28"/>
          <w:szCs w:val="28"/>
        </w:rPr>
        <w:t xml:space="preserve">Розничная продажа </w:t>
      </w:r>
      <w:r>
        <w:rPr>
          <w:spacing w:val="-7"/>
          <w:sz w:val="28"/>
          <w:szCs w:val="28"/>
        </w:rPr>
        <w:t xml:space="preserve">муки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макаронных изделий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</w:t>
      </w:r>
      <w:r>
        <w:rPr>
          <w:spacing w:val="-1"/>
          <w:sz w:val="28"/>
          <w:szCs w:val="28"/>
        </w:rPr>
        <w:t>хлебобулочных изделий</w:t>
      </w:r>
      <w:r>
        <w:rPr>
          <w:sz w:val="28"/>
          <w:szCs w:val="28"/>
        </w:rPr>
        <w:t xml:space="preserve"> в торговом предприятии</w:t>
      </w:r>
      <w:r>
        <w:rPr>
          <w:spacing w:val="-1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</w:t>
      </w:r>
      <w:r>
        <w:rPr>
          <w:spacing w:val="-3"/>
          <w:sz w:val="28"/>
          <w:szCs w:val="28"/>
        </w:rPr>
        <w:t xml:space="preserve">меда </w:t>
      </w:r>
      <w:r>
        <w:rPr>
          <w:sz w:val="28"/>
          <w:szCs w:val="28"/>
        </w:rPr>
        <w:t>в торговом предприятии</w:t>
      </w:r>
      <w:r>
        <w:rPr>
          <w:spacing w:val="-3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шоколада и какао-продукт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/>
      </w:pPr>
      <w:r>
        <w:rPr>
          <w:sz w:val="28"/>
          <w:szCs w:val="28"/>
        </w:rPr>
        <w:t xml:space="preserve">Розничная продажа </w:t>
      </w:r>
      <w:r>
        <w:rPr>
          <w:spacing w:val="-2"/>
          <w:sz w:val="28"/>
          <w:szCs w:val="28"/>
        </w:rPr>
        <w:t xml:space="preserve">фркутово-ягодных кондитерских изделий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карамели и конфет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/>
      </w:pPr>
      <w:r>
        <w:rPr>
          <w:sz w:val="28"/>
          <w:szCs w:val="28"/>
        </w:rPr>
        <w:t>Розничная продажа</w:t>
      </w:r>
      <w:r>
        <w:rPr>
          <w:spacing w:val="-5"/>
          <w:sz w:val="28"/>
          <w:szCs w:val="28"/>
        </w:rPr>
        <w:t xml:space="preserve"> мучных кондитерских изделий</w:t>
      </w:r>
      <w:r>
        <w:rPr>
          <w:sz w:val="28"/>
          <w:szCs w:val="28"/>
        </w:rPr>
        <w:t xml:space="preserve">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/>
      </w:pPr>
      <w:r>
        <w:rPr>
          <w:sz w:val="28"/>
          <w:szCs w:val="28"/>
        </w:rPr>
        <w:t xml:space="preserve">Розничная продажа </w:t>
      </w:r>
      <w:r>
        <w:rPr>
          <w:spacing w:val="-2"/>
          <w:sz w:val="28"/>
          <w:szCs w:val="28"/>
        </w:rPr>
        <w:t>пищевых концентратов</w:t>
      </w:r>
      <w:r>
        <w:rPr>
          <w:sz w:val="28"/>
          <w:szCs w:val="28"/>
        </w:rPr>
        <w:t xml:space="preserve">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/>
      </w:pPr>
      <w:r>
        <w:rPr>
          <w:sz w:val="28"/>
          <w:szCs w:val="28"/>
        </w:rPr>
        <w:t>Розничная продажа ч</w:t>
      </w:r>
      <w:r>
        <w:rPr>
          <w:spacing w:val="-5"/>
          <w:sz w:val="28"/>
          <w:szCs w:val="28"/>
        </w:rPr>
        <w:t xml:space="preserve">ая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кофе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пряностей и припра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безалкогольных напитк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Розничная продажа с</w:t>
      </w:r>
      <w:r>
        <w:rPr>
          <w:spacing w:val="-1"/>
          <w:sz w:val="28"/>
          <w:szCs w:val="28"/>
        </w:rPr>
        <w:t>лабоалкогольных напитков</w:t>
      </w:r>
      <w:r>
        <w:rPr>
          <w:sz w:val="28"/>
          <w:szCs w:val="28"/>
        </w:rPr>
        <w:t xml:space="preserve"> в торговом предприяти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6" w:hanging="36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Розничная продажа а</w:t>
      </w:r>
      <w:r>
        <w:rPr>
          <w:spacing w:val="-1"/>
          <w:sz w:val="28"/>
          <w:szCs w:val="28"/>
        </w:rPr>
        <w:t>лкогольных напитков</w:t>
      </w:r>
      <w:r>
        <w:rPr>
          <w:sz w:val="28"/>
          <w:szCs w:val="28"/>
        </w:rPr>
        <w:t xml:space="preserve"> в торговом предприяти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6" w:hanging="36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Розничная продажа молока и сливок в торговом предприяти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6" w:hanging="36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Розничная продажа к</w:t>
      </w:r>
      <w:r>
        <w:rPr>
          <w:spacing w:val="-1"/>
          <w:sz w:val="28"/>
          <w:szCs w:val="28"/>
        </w:rPr>
        <w:t>исломолочных продуктов</w:t>
      </w:r>
      <w:r>
        <w:rPr>
          <w:sz w:val="28"/>
          <w:szCs w:val="28"/>
        </w:rPr>
        <w:t xml:space="preserve"> в торговом предприяти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6" w:hanging="36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Розничная продажа с</w:t>
      </w:r>
      <w:r>
        <w:rPr>
          <w:spacing w:val="-1"/>
          <w:sz w:val="28"/>
          <w:szCs w:val="28"/>
        </w:rPr>
        <w:t>ыров</w:t>
      </w:r>
      <w:r>
        <w:rPr>
          <w:sz w:val="28"/>
          <w:szCs w:val="28"/>
        </w:rPr>
        <w:t xml:space="preserve">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переработанных овощей и плод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мороженого в торговом предприят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колбасных изделий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мясной консервы в торговом предприят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рыбы мороженной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соленой и копченой рыбы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рыбной консервы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пищевых жиров и масел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рыбы и рыбных товар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плодоовощных товар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спортивных товар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игрушек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озничная продажа цифровых товар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>канцелярских и школьно-письменных товаров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электробытов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мебельных 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металлохозяйствен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>стеклянных бытовых товар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керамически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строитель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/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товаров бытовой химии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пушно-мехов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2"/>
          <w:sz w:val="28"/>
          <w:szCs w:val="28"/>
        </w:rPr>
        <w:t xml:space="preserve"> ювелир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озничная продажа часов 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1"/>
          <w:bCs w:val="false"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изделий народного художественного промысла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1"/>
          <w:bCs w:val="false"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офисной оргтехники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1"/>
          <w:bCs w:val="false"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текстиль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1"/>
          <w:bCs w:val="false"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галантерей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1"/>
          <w:bCs w:val="false"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косметически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1"/>
          <w:bCs w:val="false"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парфюмер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Style w:val="FontStyle192"/>
          <w:b/>
          <w:b/>
          <w:sz w:val="28"/>
          <w:szCs w:val="28"/>
        </w:rPr>
      </w:pPr>
      <w:r>
        <w:rPr>
          <w:sz w:val="28"/>
          <w:szCs w:val="28"/>
        </w:rPr>
        <w:t>Розничная продажа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1"/>
          <w:b w:val="false"/>
          <w:sz w:val="28"/>
          <w:szCs w:val="28"/>
        </w:rPr>
        <w:t xml:space="preserve">кожевенно-обувных товаров </w:t>
      </w:r>
      <w:r>
        <w:rPr>
          <w:sz w:val="28"/>
          <w:szCs w:val="28"/>
        </w:rPr>
        <w:t>в торговом предприятии.</w:t>
      </w:r>
    </w:p>
    <w:p>
      <w:pPr>
        <w:pStyle w:val="Style19"/>
        <w:spacing w:before="0" w:after="0"/>
        <w:ind w:firstLine="567"/>
        <w:jc w:val="right"/>
        <w:rPr>
          <w:rStyle w:val="FontStyle192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Style19"/>
        <w:spacing w:before="0" w:after="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9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Style19"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Амурской област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 профессиональное образовательное автономное учреждение  «Райчихинский индустриальный техникум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ВЫПУСКНАЯ КВАЛИФИКАЦИОННАЯ РАБОТА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(тема)</w:t>
      </w:r>
    </w:p>
    <w:p>
      <w:pPr>
        <w:pStyle w:val="Normal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Выпускная квалификационная работа должна быть выполнена в форме:</w:t>
      </w:r>
    </w:p>
    <w:p>
      <w:pPr>
        <w:pStyle w:val="Normal"/>
        <w:spacing w:before="0" w:after="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письменной экзаменационной работы</w:t>
      </w:r>
    </w:p>
    <w:p>
      <w:pPr>
        <w:pStyle w:val="Normal"/>
        <w:spacing w:before="0" w:after="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обучающим(ей)ся  группы  №_________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Ф.И.О. ______________________________________________________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Основная профессиональная образовательная программа  по профессии  19.01.17.  Повар, кондитер</w:t>
      </w:r>
    </w:p>
    <w:p>
      <w:pPr>
        <w:pStyle w:val="Normal"/>
        <w:spacing w:before="0" w:after="0"/>
        <w:ind w:firstLine="567"/>
        <w:rPr/>
      </w:pPr>
      <w:r>
        <w:rPr>
          <w:sz w:val="32"/>
          <w:szCs w:val="24"/>
        </w:rPr>
        <w:t xml:space="preserve">Форма обучения: </w:t>
      </w:r>
      <w:r>
        <w:rPr>
          <w:sz w:val="32"/>
          <w:szCs w:val="24"/>
          <w:u w:val="single"/>
        </w:rPr>
        <w:t xml:space="preserve">очная </w:t>
      </w:r>
    </w:p>
    <w:p>
      <w:pPr>
        <w:pStyle w:val="Normal"/>
        <w:spacing w:before="0" w:after="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  <w:t>Руководитель: ______________________________________________________</w:t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</w:t>
      </w:r>
      <w:r>
        <w:rPr>
          <w:sz w:val="32"/>
          <w:szCs w:val="24"/>
        </w:rPr>
        <w:t>(должность, категория, ф. и. о.)</w:t>
      </w:r>
    </w:p>
    <w:p>
      <w:pPr>
        <w:pStyle w:val="Normal"/>
        <w:spacing w:before="0" w:after="0"/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Райчихинск, 20__г.</w:t>
      </w:r>
    </w:p>
    <w:p>
      <w:pPr>
        <w:pStyle w:val="Normal"/>
        <w:spacing w:before="0" w:after="0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1. Анализ деятельности торгового предприятия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- Общие сведения о торговом предприятии. </w:t>
      </w:r>
      <w:r>
        <w:rPr>
          <w:i/>
          <w:sz w:val="24"/>
          <w:szCs w:val="28"/>
        </w:rPr>
        <w:t xml:space="preserve">(организационно-правовая форма 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еятельности, режим работы. Учредительные документы, регистрация ККТ, типизация и специализация торгового предприятия)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Устройство и технологическая планировка магазин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-Типы покупателей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рос на товар и его изучение. Конкурентоспособность магазин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ехнология приемки товаров в магазине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- контроль сохранности товарно-материальных ценносте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2. Товароведная характеристика и потребительские свойства 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Химический состав и пищевая ценность …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лассификация и ассортимент 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акторы, формирующие и сохраняющие качество 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Требования к качеству, маркировка ……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анитарно-гигиенические требования к продаже …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3. Характеристика ассортимента и подготовка товара к продаже в торговом предприяти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  Структура ассортимента в торговом предприяти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 Оценка органолептических показателей качества …… товаро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орудование для подготовки и  продажи в магазине … товаров.</w:t>
      </w:r>
    </w:p>
    <w:p>
      <w:pPr>
        <w:pStyle w:val="24"/>
        <w:shd w:fill="auto" w:val="clear"/>
        <w:spacing w:lineRule="auto" w:line="360" w:before="0" w:after="0"/>
        <w:ind w:right="600" w:hanging="0"/>
        <w:jc w:val="both"/>
        <w:rPr/>
      </w:pPr>
      <w:r>
        <w:rPr>
          <w:b/>
        </w:rPr>
        <w:t xml:space="preserve">Заключение </w:t>
      </w:r>
      <w:r>
        <w:rPr/>
        <w:t xml:space="preserve">(предложение путей увеличения продаж исследуемого товара)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bookmarkStart w:id="13" w:name="_GoBack"/>
      <w:bookmarkEnd w:id="13"/>
      <w:r>
        <w:rPr>
          <w:rStyle w:val="FontStyle11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9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4. 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лассификация и ассортимент товарных групп 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довольственных товаров </w:t>
      </w:r>
      <w:r>
        <w:rPr>
          <w:bCs/>
          <w:i/>
          <w:sz w:val="28"/>
          <w:szCs w:val="28"/>
          <w:lang w:eastAsia="ru-RU"/>
        </w:rPr>
        <w:t>(пример)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985"/>
        <w:gridCol w:w="1701"/>
        <w:gridCol w:w="1417"/>
        <w:gridCol w:w="1668"/>
      </w:tblGrid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Подгруппа, сорт, вид, подвид,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Пищевая ценность, вкус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Способ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Сыр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ГОСТ</w:t>
            </w:r>
            <w:r>
              <w:rPr>
                <w:rStyle w:val="FontStyle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СТ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ерномуч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Манная - марка Т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Увельский пищекомбин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Энергетическая ценность -326 ккал в 100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Содержит большее количество ценных белков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Получают сортовым помол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Зерно пше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(Указать с упаковки)</w:t>
            </w:r>
          </w:p>
        </w:tc>
      </w:tr>
    </w:tbl>
    <w:p>
      <w:pPr>
        <w:pStyle w:val="Style19"/>
        <w:spacing w:before="0" w:after="0"/>
        <w:jc w:val="right"/>
        <w:rPr>
          <w:rStyle w:val="FontStyle11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Классификация и ассортимент различных товарных групп непродовольственных товаров </w:t>
      </w:r>
      <w:r>
        <w:rPr>
          <w:bCs/>
          <w:i/>
          <w:sz w:val="32"/>
          <w:szCs w:val="32"/>
          <w:lang w:eastAsia="ru-RU"/>
        </w:rPr>
        <w:t>(пример)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7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2"/>
        <w:gridCol w:w="1701"/>
        <w:gridCol w:w="1559"/>
        <w:gridCol w:w="1418"/>
        <w:gridCol w:w="1134"/>
        <w:gridCol w:w="992"/>
        <w:gridCol w:w="851"/>
      </w:tblGrid>
      <w:tr>
        <w:trPr>
          <w:trHeight w:val="1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Группа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ссорт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собенности/при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змерный 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атериал для изготовления издел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ексти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Обув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right"/>
        <w:rPr>
          <w:rStyle w:val="FontStyle11"/>
          <w:b/>
          <w:b/>
          <w:bCs/>
          <w:sz w:val="22"/>
          <w:szCs w:val="22"/>
        </w:rPr>
      </w:pPr>
      <w:r>
        <w:rPr/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5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орудования  и инвентаря  в магазине  «Кристалл», используемый для выкладки и продажи зерномучных товаров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на примере </w:t>
      </w:r>
      <w:r>
        <w:rPr>
          <w:b/>
          <w:bCs/>
          <w:i/>
          <w:iCs/>
          <w:sz w:val="28"/>
          <w:szCs w:val="28"/>
        </w:rPr>
        <w:t>манной крупы (пример)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1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орудова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ая мебель.</w:t>
            </w:r>
          </w:p>
          <w:p>
            <w:pPr>
              <w:pStyle w:val="Normal"/>
              <w:spacing w:lineRule="auto" w:line="240" w:before="0" w:after="0"/>
              <w:ind w:left="34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тенные и островные горки.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выкладки  и размещения  группы зерномучных  товаров, например </w:t>
            </w:r>
            <w:r>
              <w:rPr>
                <w:i/>
                <w:iCs/>
                <w:sz w:val="24"/>
                <w:szCs w:val="24"/>
              </w:rPr>
              <w:t>манной крупы</w:t>
            </w:r>
            <w:r>
              <w:rPr>
                <w:sz w:val="24"/>
                <w:szCs w:val="24"/>
              </w:rPr>
              <w:t xml:space="preserve"> в магазине  используются пристенные или островные горки. Островные горки  находятся в центре торгового зала, пристенные по правую  или левую руку от входа в торговый зал по направлению покупательского потока. Манная крупа  размещена в отделе бакалейные товары с учетом товарного соседства.</w:t>
            </w:r>
          </w:p>
        </w:tc>
      </w:tr>
      <w:tr>
        <w:trPr>
          <w:trHeight w:val="11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ь для подготовки товаров к продаже.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ок для бакалейных товаров;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целярский нож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фасовки манной крупы, поступившей в магазин в мешках используются, совки, а упаковочным материалом являются полиэтиленовые пакеты. Расфасовывают манную крупу от 0,5 до 1 кг.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й нож используется для вскрытия транспортной упаковки.</w:t>
            </w:r>
          </w:p>
        </w:tc>
      </w:tr>
      <w:tr>
        <w:trPr>
          <w:trHeight w:val="55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измерительное оборудование.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left="34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варные весы;</w:t>
            </w:r>
          </w:p>
          <w:p>
            <w:pPr>
              <w:pStyle w:val="Normal"/>
              <w:spacing w:lineRule="auto" w:line="240" w:before="0" w:after="0"/>
              <w:ind w:left="34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нные весы (указать марки весов, используемых в магазине)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газине для расфасовки манной крупы используются, например, электронные весы марки «Лидер -234». Наибольший предел взвешивая -20 кг. Весоизмерительное оборудование  в магазине  размещено – в  торговом зале, в зоне подготовки товаров к продаже  и в зоне приемки товаров. 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кассовая техника.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 марку ККТ в магазине и их количество.)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неры штриховых кодов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иды сканеров в магазине)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/>
            </w:pPr>
            <w:r>
              <w:rPr>
                <w:sz w:val="24"/>
                <w:szCs w:val="24"/>
              </w:rPr>
              <w:t xml:space="preserve">Контрольно-кассовая техника оснащена фискальной памятью. Применяется для расчетов с покупателями, например </w:t>
            </w:r>
            <w:r>
              <w:rPr>
                <w:i/>
                <w:iCs/>
                <w:sz w:val="24"/>
                <w:szCs w:val="24"/>
              </w:rPr>
              <w:t>манной крупы,</w:t>
            </w:r>
            <w:r>
              <w:rPr>
                <w:sz w:val="24"/>
                <w:szCs w:val="24"/>
              </w:rPr>
              <w:t xml:space="preserve"> в магазине   и для расчетов с использованием платежных пластиковых карт. В магазине  имеется 6  РОS - терминалов  компьютерного типа,  которые  расположены  при входе в торговый зал.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 штриховых кодов  считывают штрихкод с этикетки товара и передают эту информацию в компьютер или посттерминал.</w:t>
            </w:r>
          </w:p>
        </w:tc>
      </w:tr>
      <w:tr>
        <w:trPr>
          <w:trHeight w:val="144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ы защиты в торговых предприятиях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защиты включает: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ные системы( радиочастотные цифровые, электромагнитные , акустические );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ы видеонаблюдения  и контроля за работой кассиров;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ные зеркала увеличивают угловое обозрение и уменьшают невидимые зоны;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сессуары ( этикетки, бирки-датчики, диактиваторы).</w:t>
            </w:r>
          </w:p>
        </w:tc>
      </w:tr>
      <w:tr>
        <w:trPr>
          <w:trHeight w:val="16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ъемно-транспортное оборудование.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чные грузовые тележки;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зины;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жки.</w:t>
            </w:r>
          </w:p>
          <w:p>
            <w:pPr>
              <w:pStyle w:val="Normal"/>
              <w:spacing w:lineRule="auto" w:line="240" w:before="0" w:after="0"/>
              <w:ind w:left="34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грузовые тележки предназначены для горизонтального перемещения грузов до 1 тонны на расстояние до 100 метров. В магазине используются  грузовые ручные тележки, например  марки ТГ-125 и ТГВ-1250.</w:t>
            </w:r>
          </w:p>
          <w:p>
            <w:pPr>
              <w:pStyle w:val="Normal"/>
              <w:spacing w:lineRule="auto" w:line="240" w:before="0" w:after="0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ы и тележки используются для удобства покупателей при покупке това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Style w:val="FontStyle11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Виды  выкладки товаров по  товарным группам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Style w:val="FontStyle11"/>
          <w:b/>
          <w:bCs/>
          <w:sz w:val="28"/>
          <w:szCs w:val="28"/>
        </w:rPr>
        <w:t xml:space="preserve">в магазине «Кристалл» </w:t>
      </w:r>
      <w:r>
        <w:rPr>
          <w:rStyle w:val="FontStyle11"/>
          <w:b/>
          <w:bCs/>
          <w:i/>
          <w:sz w:val="28"/>
          <w:szCs w:val="28"/>
        </w:rPr>
        <w:t>(пример).</w:t>
      </w:r>
      <w:r>
        <w:rPr>
          <w:rStyle w:val="FontStyle11"/>
          <w:b/>
          <w:bCs/>
          <w:sz w:val="28"/>
          <w:szCs w:val="28"/>
        </w:rPr>
        <w:t xml:space="preserve">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189"/>
        <w:gridCol w:w="1788"/>
        <w:gridCol w:w="1559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руппа товаров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иды выклад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ертик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оризонт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лоч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мбин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ко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о производител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рномучные товары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11"/>
                <w:i/>
                <w:iCs/>
                <w:sz w:val="20"/>
                <w:szCs w:val="20"/>
              </w:rPr>
              <w:t>Манная кру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+</w:t>
            </w:r>
          </w:p>
        </w:tc>
      </w:tr>
    </w:tbl>
    <w:p>
      <w:pPr>
        <w:pStyle w:val="Style19"/>
        <w:spacing w:before="0" w:after="0"/>
        <w:jc w:val="right"/>
        <w:rPr>
          <w:rStyle w:val="FontStyle11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b/>
          <w:b/>
          <w:sz w:val="32"/>
          <w:szCs w:val="3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b/>
          <w:b/>
          <w:bCs/>
          <w:sz w:val="32"/>
          <w:szCs w:val="32"/>
        </w:rPr>
      </w:pPr>
      <w:r>
        <w:rPr>
          <w:rStyle w:val="FontStyle11"/>
          <w:b/>
          <w:sz w:val="32"/>
          <w:szCs w:val="32"/>
        </w:rPr>
        <w:t>Виды  выкладки товаров по  товарным группам в магазине</w:t>
      </w:r>
    </w:p>
    <w:p>
      <w:pPr>
        <w:pStyle w:val="Normal"/>
        <w:spacing w:lineRule="auto" w:line="240" w:before="0" w:after="0"/>
        <w:ind w:firstLine="142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tbl>
      <w:tblPr>
        <w:tblW w:w="10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0"/>
        <w:gridCol w:w="1711"/>
        <w:gridCol w:w="972"/>
        <w:gridCol w:w="1886"/>
        <w:gridCol w:w="1480"/>
        <w:gridCol w:w="174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Группа товаров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иды выкладк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ертик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Горизонт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л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мбинирова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екоратив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 производителя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9"/>
        <w:spacing w:before="0" w:after="0"/>
        <w:jc w:val="right"/>
        <w:rPr>
          <w:rStyle w:val="FontStyle1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качеству, маркировка и упаковка</w:t>
      </w:r>
      <w:r>
        <w:rPr/>
        <w:t xml:space="preserve"> продовольственных товаров</w:t>
      </w:r>
    </w:p>
    <w:tbl>
      <w:tblPr>
        <w:tblW w:w="97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7"/>
        <w:gridCol w:w="963"/>
        <w:gridCol w:w="1163"/>
        <w:gridCol w:w="1513"/>
        <w:gridCol w:w="1750"/>
        <w:gridCol w:w="148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товаров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93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рупп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Т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Штриховой 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Style w:val="FontStyle11"/>
          <w:b/>
          <w:bCs/>
          <w:sz w:val="28"/>
          <w:szCs w:val="28"/>
        </w:rPr>
        <w:t xml:space="preserve">Штриховое кодирование продовольственных товаров </w:t>
      </w:r>
      <w:r>
        <w:rPr>
          <w:rStyle w:val="FontStyle11"/>
          <w:b/>
          <w:bCs/>
          <w:i/>
          <w:sz w:val="28"/>
          <w:szCs w:val="28"/>
        </w:rPr>
        <w:t>(пример)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71"/>
        <w:gridCol w:w="2892"/>
        <w:gridCol w:w="368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руппа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ова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Штриховой 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труктура ко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ерномучные това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нная круп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Сфотографировать штриховой код товара и разместить в данной граф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Расшифровать структуру кода, рассчитать контрольное число и указать страну производства товара.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51"/>
        <w:gridCol w:w="368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руппа това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Эксплуатационный 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(рисун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FontStyle11"/>
          <w:sz w:val="28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8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нализ цен конфет в магазинах г.Райчихинск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"/>
        <w:gridCol w:w="2368"/>
        <w:gridCol w:w="2212"/>
        <w:gridCol w:w="58"/>
        <w:gridCol w:w="2470"/>
      </w:tblGrid>
      <w:tr>
        <w:trPr>
          <w:trHeight w:val="63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агаз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кг. в руб.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41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вестник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шен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 дж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134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93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нтин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вестник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я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0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шен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 дж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9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вестн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ра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ёк горбун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бри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69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ушка картош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г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верши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- Монж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ффер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ны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ссортимент шоколадных конфет в магазине «Фортуна» </w:t>
      </w:r>
      <w:r>
        <w:rPr>
          <w:b/>
          <w:i/>
          <w:sz w:val="28"/>
          <w:szCs w:val="28"/>
        </w:rPr>
        <w:t>(пример)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8"/>
      </w:tblGrid>
      <w:tr>
        <w:trPr>
          <w:trHeight w:val="7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ссортимента конф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кг в руб.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производит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шоколадный зам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Тоффи орех и класс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люкс мали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к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вершин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 чуд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76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к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371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производит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вестни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8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рад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8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 кум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8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ёк горбун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8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бри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118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ушка картош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9.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Как часто Вы покупаете манную крупу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) один раз в неделю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) один раз в месяц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) один раз в полгода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) ваш вариант ответа___________________________________.</w:t>
      </w:r>
    </w:p>
    <w:p>
      <w:pPr>
        <w:pStyle w:val="Normal"/>
        <w:spacing w:lineRule="auto" w:line="240" w:before="0" w:after="0"/>
        <w:ind w:left="-142" w:hanging="0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2. Какой вид зерномучных товаров вы больше всего предпочитаете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) манная крупа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) гречневая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) овсяные хлопья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) пшено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) ваш вариант ответа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3. Какая ценовая категория для вас более приемлема за 1 кг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30 руб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35 руб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) 50руб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) ваш вариант ответа___________________________________.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Зерномучные товары, каких производителей вы предпочитаете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ООО «Увелка»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Сарапульский пищекомбинат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) ООО«Макфа»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) ваш вариант ответа___________________________________.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страивает ли вас ассортимент зерномучных товаров  в магазине:</w:t>
      </w:r>
    </w:p>
    <w:p>
      <w:pPr>
        <w:pStyle w:val="Normal"/>
        <w:spacing w:lineRule="auto" w:line="240" w:before="0" w:after="0"/>
        <w:ind w:left="709" w:hanging="143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 устраивает;</w:t>
      </w:r>
    </w:p>
    <w:p>
      <w:pPr>
        <w:pStyle w:val="Normal"/>
        <w:spacing w:lineRule="auto" w:line="240" w:before="0" w:after="0"/>
        <w:ind w:left="709" w:hanging="42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) вполне устраивает;</w:t>
      </w:r>
    </w:p>
    <w:p>
      <w:pPr>
        <w:pStyle w:val="Normal"/>
        <w:spacing w:lineRule="auto" w:line="240" w:before="0" w:after="0"/>
        <w:ind w:left="709" w:hanging="42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) не устраивает;</w:t>
      </w:r>
    </w:p>
    <w:p>
      <w:pPr>
        <w:pStyle w:val="Normal"/>
        <w:spacing w:lineRule="auto" w:line="240" w:before="0" w:after="0"/>
        <w:ind w:left="709" w:hanging="42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) затрудняюсь ответить.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При покупке зерномучных товаров  вы ориентируетесь, на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внешний вид товара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) производителя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) стоимость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) качество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) состав;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Какая упаковка зерномучных товаров вас устраивает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полимерная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б) картонная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) ваш вариант ответа___________________________________.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Какое количество зерномучных товаров вы хотите приобрести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) 500 гр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) 1000 гр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) до 2 кг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) ваш вариант ответа___________________________________.</w:t>
      </w:r>
    </w:p>
    <w:p>
      <w:pPr>
        <w:pStyle w:val="Normal"/>
        <w:spacing w:lineRule="auto" w:line="240" w:before="0" w:after="0"/>
        <w:ind w:left="28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Где вы предпочитаете покупать зерномучные товары: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) в магазине у дома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) на рынке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) в специализированных магазинах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) в ларьке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) ваш вариант ответа___________________________________.</w:t>
      </w:r>
    </w:p>
    <w:p>
      <w:pPr>
        <w:pStyle w:val="Normal"/>
        <w:spacing w:lineRule="auto" w:line="240" w:before="0" w:after="0"/>
        <w:ind w:left="28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Вас устраивает ассортимент зерномучных товаров, имеющиеся в продаже магазина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) д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) нет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) ваш вариант ответа___________________________________.</w:t>
      </w:r>
    </w:p>
    <w:p>
      <w:pPr>
        <w:pStyle w:val="Normal"/>
        <w:spacing w:lineRule="auto" w:line="240" w:before="0" w:after="0"/>
        <w:ind w:left="28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Ваш возраст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до 18 лет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от 18 до 30 лет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) от 30 до 50 лет;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) свыше 50 лет.</w:t>
      </w:r>
    </w:p>
    <w:p>
      <w:pPr>
        <w:pStyle w:val="Normal"/>
        <w:spacing w:lineRule="auto" w:line="240" w:before="0" w:after="0"/>
        <w:ind w:left="28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 Ваш пол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) мужской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женский.</w:t>
      </w:r>
    </w:p>
    <w:p>
      <w:pPr>
        <w:pStyle w:val="Normal"/>
        <w:spacing w:lineRule="auto" w:line="240" w:before="0" w:after="0"/>
        <w:ind w:left="28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4. Ваше социальное положение: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рабочий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б) служащий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) студент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) пенсионер;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д) домохозяйка.</w:t>
      </w:r>
    </w:p>
    <w:p>
      <w:pPr>
        <w:pStyle w:val="Normal"/>
        <w:spacing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Государственное  профессиональное образовательное автономное учреждение  </w:t>
      </w:r>
    </w:p>
    <w:p>
      <w:pPr>
        <w:pStyle w:val="Normal"/>
        <w:spacing w:before="0" w:after="0"/>
        <w:jc w:val="center"/>
        <w:rPr>
          <w:sz w:val="36"/>
          <w:szCs w:val="24"/>
        </w:rPr>
      </w:pPr>
      <w:r>
        <w:rPr>
          <w:sz w:val="36"/>
          <w:szCs w:val="24"/>
        </w:rPr>
        <w:t>«Райчихинский индустриальный техникум»</w:t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Утверждаю:_____________</w:t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</w:t>
      </w:r>
    </w:p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«____»_________ 20 ____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ыпускную квалификационную работу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обучающему(ей)ся _____________________________________________________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1.Тема выпускной квалификационной работы 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2.Срок сдачи обучающимся законченной выпускной квалификационной работы «_____»____________ 201___г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3.Перечень подлежащих разработке задач/вопросов__________________________________________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4.Перечень графического / иллюстративного / практического материала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выдачи задания «___» ___________ 201 ___г.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4"/>
        </w:rPr>
        <w:t xml:space="preserve">Руководитель ____________________ </w:t>
      </w:r>
      <w:r>
        <w:rPr>
          <w:sz w:val="28"/>
          <w:szCs w:val="24"/>
        </w:rPr>
        <w:t>(подпись)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Задание принял к исполнению «____» __________ 201 ___г.                                                   _______________(подпись обучающегося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before="0" w:after="0"/>
        <w:jc w:val="right"/>
        <w:rPr>
          <w:bCs/>
          <w:szCs w:val="22"/>
        </w:rPr>
      </w:pPr>
      <w:r>
        <w:rPr>
          <w:bCs/>
          <w:szCs w:val="22"/>
        </w:rPr>
        <w:t>Приложение  11</w:t>
      </w:r>
    </w:p>
    <w:p>
      <w:pPr>
        <w:pStyle w:val="Normal"/>
        <w:spacing w:before="0" w:after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ЗЫВ РУКОВДИТЕЛЯ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исьменной экзаменационной работе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о теме_________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обучающего(ей)ся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В работе рассмотрены следующие вопросы: ________________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2.Положительные стороны работы: 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3.Практическое значение:__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8"/>
        </w:rPr>
      </w:pPr>
      <w:r>
        <w:rPr>
          <w:sz w:val="28"/>
        </w:rPr>
        <w:t>4.Недостатки и замечания: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формление списка источник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</w:rPr>
        <w:t xml:space="preserve">1) фамилия и инициалы автора </w:t>
      </w:r>
      <w:r>
        <w:rPr>
          <w:color w:val="000000"/>
          <w:spacing w:val="-1"/>
          <w:sz w:val="24"/>
        </w:rPr>
        <w:t xml:space="preserve">в </w:t>
      </w:r>
      <w:r>
        <w:rPr>
          <w:color w:val="000000"/>
          <w:sz w:val="24"/>
        </w:rPr>
        <w:t>именительном падеже, отделяя фамилии запятыми,  инициалы приводятся после фамилии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) заглавие документа (книги, статьи из журнала, газеты, сборника научных статей и пр.)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3) общее обозначение материала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4) сведения, относящиеся к заглавию (наличие частей, томов, выпусков, жанр, вид издания, перевод и т.д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color w:val="000000"/>
          <w:sz w:val="24"/>
        </w:rPr>
        <w:t>7) место издания</w:t>
      </w:r>
      <w:r>
        <w:rPr>
          <w:color w:val="000000"/>
          <w:spacing w:val="-1"/>
          <w:sz w:val="24"/>
        </w:rPr>
        <w:t xml:space="preserve"> в именительном падеже без сокращений, в сокращенном </w:t>
      </w:r>
      <w:r>
        <w:rPr>
          <w:color w:val="000000"/>
          <w:sz w:val="24"/>
        </w:rPr>
        <w:t>виде принято     указывать только названия городов Москва (М.), Санкт-Петербург (СПб.)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8) издательство - перед названием издательства ставится двоеточие, а после него -     запятая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9) год издания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0) количество или интервал страниц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ебования к оформлению списка литературы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Список литературы может быть составлен либо в порядке значимости литературных источников в работе, либо в алфавитном порядке. Второй способ удобнее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и ссылке на статью в журнале указывают последовательно: фамилию и инициалы всех авторов; название статьи ( без кавычек); пробел и две косые черты (//), пробел и название журнала (без кавычек); точка, год издания ( после ставят точку); номер тома, запятая, номер журнала, точка; страницы ( первая и последняя, через тире), точка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пример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Баловсяк Н.В. Компетентный подход к определению структуры профессиональной деятельности специалиста // Новые технологии в образовании.- №1. С 4-8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и ссылке на книгу указывают последовательно фамилии и инициалы авторов, название книги (без кавычек); город издания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пример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ереина Л.И. Справочник токаря: Учебное пособие для нач. проф. образования.- М.: Академия, 2004.- 448с.</w:t>
      </w:r>
    </w:p>
    <w:p>
      <w:pPr>
        <w:pStyle w:val="Style19"/>
        <w:spacing w:before="0" w:after="0"/>
        <w:ind w:firstLine="567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szCs w:val="22"/>
        </w:rPr>
        <w:t>Приложение  13</w:t>
      </w:r>
    </w:p>
    <w:p>
      <w:pPr>
        <w:pStyle w:val="Style19"/>
        <w:spacing w:before="0" w:after="0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документов, необходимых для проведения защиты выпускной квалификационной работы.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 Государственные требования к минимуму содержания и уровню подготовки выпускников (ФГОС)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 Приказ директора техникума о проведении государственной итоговой аттестации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  Приказ Министерства образования и науки области о назначении председателей государственных экзаменационных комиссий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 Приказ директора техникума о закреплении тем выпускных квалификационных работ и назначении руководителей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 Приказ директора техникума о допуске обучающихся к государственной итоговой аттестации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 График проведения защиты выпускной квалификационной работы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7. Журналы теоретического и производственного обучения за весь период обучения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8. Сводная ведомость успеваемости обучающихся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FontStyle22">
    <w:name w:val="Font Style22"/>
    <w:basedOn w:val="Style11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1">
    <w:name w:val="Font Style19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2">
    <w:name w:val="Font Style19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0"/>
      <w:ind w:hanging="360"/>
      <w:jc w:val="right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7" w:before="0" w:after="2580"/>
      <w:jc w:val="center"/>
    </w:pPr>
    <w:rPr>
      <w:rFonts w:ascii="Times New Roman" w:hAnsi="Times New Roman" w:cs="Times New Roman"/>
      <w:sz w:val="30"/>
      <w:szCs w:val="3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439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firstLine="434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 w:before="0" w:after="0"/>
      <w:ind w:hanging="322"/>
    </w:pPr>
    <w:rPr>
      <w:rFonts w:eastAsia="Times New Roman"/>
      <w:spacing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23" w:before="480" w:after="3060"/>
      <w:ind w:hanging="360"/>
      <w:jc w:val="center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1:00Z</dcterms:created>
  <dc:creator>Евгения;Елена</dc:creator>
  <dc:description/>
  <cp:keywords/>
  <dc:language>en-US</dc:language>
  <cp:lastModifiedBy>Admin</cp:lastModifiedBy>
  <cp:lastPrinted>2014-01-09T13:10:00Z</cp:lastPrinted>
  <dcterms:modified xsi:type="dcterms:W3CDTF">2018-01-18T00:53:00Z</dcterms:modified>
  <cp:revision>9</cp:revision>
  <dc:subject/>
  <dc:title/>
</cp:coreProperties>
</file>