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аботе службы содействия трудоустройству выпускник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Федерального государственного образовательного учреждения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«Райчихинский индустриальный техникум»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бразовательная деятельность в техникуме осуществляется в соответствии с лицензией (ОД № 5044 от 28.03.2014 г.) и свидетельство об аккредитации ( № 02746  от 30.04.2015г.) </w:t>
      </w:r>
      <w:r>
        <w:rPr/>
        <w:t xml:space="preserve">по основным образовательным программам на базе среднего полного образования: </w:t>
      </w:r>
    </w:p>
    <w:tbl>
      <w:tblPr>
        <w:tblW w:w="7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880"/>
        <w:gridCol w:w="900"/>
        <w:gridCol w:w="900"/>
        <w:gridCol w:w="1620"/>
      </w:tblGrid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   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е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8011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ономика и бухгалтерский учет (по отрасл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040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ие станции, сети и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хник- электри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040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лейная защита и автоматизация электроэнергетических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044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хническая эксплуатация и обслуживание электрического и электромеханического оборудования в горной промышл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ный техник-элект- ромеха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техни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08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оительство и эксплуатация зданий и соору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мае 2014 г. в техникуме создана служба содействия трудоустройству выпускников, разработано Положение службы. Основной целью деятельности службы является содействие занятости обучающейся молодежи и трудоустройству выпускников техникум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айте техникума по ссылке «Информация для работодателей по приглашению молодых специалистов» ежегодно выставляются сведения о периоде работы ГАК по всем специальностям и приглашения руководителям предприятий на защиту ВКР выпускников. Здесь же находится информация о службе содействия трудоустройству выпускников и их резюме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а службы содействия трудоустройству выпускников организована по следующим направлениям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сотрудничество с предприятиями и организациями, выступающими в качестве работодателей для студентов и выпускников и в качестве социальных партнеров техникума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оказание помощи цикловым комиссиям и преподавателям в организации проведения всех видов практик, предусмотренных учебным планом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временной занятости студентов в период прохождения учебных и производственных практик, в каникулярный период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ие с местными органами власти, с государственной службой занятости населения, общественными организациями и объединениями, заинтересованными в предоставлении рабочих мест выпускникам техникума на рынке труда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сбор, обобщение, анализ информации о состоянии и тенденциях рынка труда в городе и в регионе, о требованиях, предъявляемых к соискателю рабочего места, формирование банка данных вакансий (совместно с городской службой занятости населения и предприятиями – социальными партнерами), предлагаемых работодателями по соответствующим специальностям с целью обеспечения максимального трудоустройства выпускников техникума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действие в прохождении переподготовки студентов техникума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проведение организационных и консультационных встреч, занятий, семинаров, конференций  разного уровня по вопросам трудоустройства (ярмарок вакансий рабочих мест, дней карьеры, встреч – презентаций работодателей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мониторинг трудоустройства молодых специалистов, закончивших техникум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мен информациями о количестве выпускников техникума и о вакансиях предлагаемых через ЦЗ населения города Райчихинск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лужба содействия трудоустройству выпускников  ежегодно разрабатывает план мероприятий и отчитывается на педсовете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лану мероприятий по содействию занятости выпускников техникума за 2014/2015 учебный год проведена следующая работа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 для абитуриентов  о подготовке специалистов в техникуме, о трудоустройстве выпускников была представлена в газетах «Горняк», «Маршрутка» (многократно), журнале «Куда пойти учиться» и регулярно на телевидении. В течение года проводились  информационные встречи с учащимися школ с целью профориентации и информации о жизни техникума, о  трудоустройстве   выпускников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холе здания техникума на первом этаже оформлен  стенд с предложениями  работодателей, временных и сезонных вакансия, с информацией о наличии свободных мест на предприятиях города, области и других регионов, а также показаны адреса и сайты работодателей, ЦЗ населения города, области и Координационно – аналитического центра содействия трудоустройству выпускников. Это дает возможность студентам, выпускникам  и абитуриентам получить полную информацию о состоянии рынка рабочих мест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лужбой организованы (как самостоятельно с предприятиями – социальными партнерами, так и совместно с ЦЗ населения города) и проведены информационные встречи с  учреждениями, предприя- тиями города и поселков, Администрацией г. Райчихинска:                 - 17.02.2014г – информационная встреча с работодателями  на тему «Правильно жить - значит работать»;  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30.03.2014 г. в техникуме проведена информационно – консультационная встреча  с участием  выпускников на тему «Молодые специалисты на рынке труда».                                                                                                                                                                    </w:t>
      </w:r>
      <w:r>
        <w:rPr>
          <w:color w:val="FFFFFF"/>
          <w:sz w:val="20"/>
          <w:szCs w:val="20"/>
        </w:rPr>
        <w:t>-</w:t>
      </w:r>
      <w:r>
        <w:rPr>
          <w:sz w:val="20"/>
          <w:szCs w:val="20"/>
        </w:rPr>
        <w:t xml:space="preserve">      -  </w:t>
      </w:r>
      <w:r>
        <w:rPr>
          <w:bCs/>
          <w:color w:val="000000"/>
          <w:sz w:val="20"/>
          <w:szCs w:val="20"/>
        </w:rPr>
        <w:t xml:space="preserve">23 сентября 2014 г. - заседание круглого стола участников техникума, представителей предприятий и специалистов ЦЗ населения о повышение качества профессиональной подготовки и переподготовки граждан  «Обучение - ресурс успеха в работе»: </w:t>
      </w:r>
      <w:r>
        <w:rPr>
          <w:sz w:val="20"/>
          <w:szCs w:val="20"/>
        </w:rPr>
        <w:t xml:space="preserve">                                                                                                             - 28.05.2014г – «Старт в профессию».</w:t>
      </w:r>
    </w:p>
    <w:p>
      <w:pPr>
        <w:pStyle w:val="Normal"/>
        <w:ind w:left="900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-  23.11.2014г. -  встреча студентов и выпускников со специалистами ЦЗ населения на тему – «Возможности переобучения и обучения новым профессиям»;</w:t>
      </w: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left="900" w:firstLine="708"/>
        <w:jc w:val="both"/>
        <w:rPr>
          <w:b/>
          <w:b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</w:t>
      </w:r>
      <w:r>
        <w:rPr>
          <w:color w:val="000000"/>
          <w:spacing w:val="-6"/>
          <w:sz w:val="20"/>
          <w:szCs w:val="20"/>
        </w:rPr>
        <w:t>- 19.09.2015 г. для студентов специальности «Экономика и бухгалтерский учет (по отраслям)»</w:t>
      </w:r>
      <w:r>
        <w:rPr>
          <w:sz w:val="20"/>
          <w:szCs w:val="20"/>
        </w:rPr>
        <w:t xml:space="preserve"> в качестве введения в специальность совместно со специалистами ЦЗ населения проведен  урок - встреча на тему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Реализую себя в профессии бухгалтер».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4000500" cy="2473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pacing w:val="-6"/>
          <w:sz w:val="12"/>
          <w:szCs w:val="12"/>
        </w:rPr>
      </w:pPr>
      <w:r>
        <w:rPr>
          <w:sz w:val="12"/>
          <w:szCs w:val="12"/>
        </w:rPr>
        <w:t xml:space="preserve">Встреча студентов техникума специальности </w:t>
      </w:r>
      <w:r>
        <w:rPr>
          <w:color w:val="000000"/>
          <w:spacing w:val="-6"/>
          <w:sz w:val="12"/>
          <w:szCs w:val="12"/>
        </w:rPr>
        <w:t>«Экономика и бухгалтерский учет (по отраслям)»</w:t>
      </w:r>
    </w:p>
    <w:p>
      <w:pPr>
        <w:pStyle w:val="Normal"/>
        <w:jc w:val="center"/>
        <w:rPr>
          <w:sz w:val="12"/>
          <w:szCs w:val="12"/>
        </w:rPr>
      </w:pPr>
      <w:r>
        <w:rPr>
          <w:color w:val="000000"/>
          <w:spacing w:val="-6"/>
          <w:sz w:val="12"/>
          <w:szCs w:val="12"/>
        </w:rPr>
        <w:t xml:space="preserve">с ведущими специалистами  ЦЗН г. Райчихинска   </w:t>
      </w:r>
      <w:r>
        <w:rPr>
          <w:sz w:val="12"/>
          <w:szCs w:val="12"/>
        </w:rPr>
        <w:t xml:space="preserve">Дубинина Т.А., Насонова Е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формлен альбом с фотографиями, буклетами, рекламными проспектами предприятий – социальных партнер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состоянию на 2015 г. техникум заключил 13 договоров с предприятиями – социальными партнерами: ООО «Амурский уголь», ОАО «ДРСК»  филиала Амурские ВЭС г.Райчихинска, г.Завитинска, п.Буреи, п.Архара, ОАО «Амурдормаш», ЗАО «Завод железобетонных изделий №13», СП «Райчихинская ГРЭС», ООО «Ремонтник К», ООО «СМУ Райчихинское», Свободнинской дистанцией электроснабжения  г.Завитинска, ОАО «Карьер», ОВД г.Райчихинска, ОАО «Бурея – Кран», ООО»Райчихинское автотранспортное предприятие», «Азиатско - Тихоокеанский банк», с общественными организациями: с Рйчихинским центром занятости населения, МО С0Ш №1 г. Райчихинска, № 3  г. Завитинска, с ВУЗами «Дальневосточный аграрный университет», «Тихоокеанский государственный университет»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</w:t>
      </w:r>
      <w:r>
        <w:rPr>
          <w:color w:val="000000"/>
          <w:spacing w:val="-6"/>
          <w:sz w:val="20"/>
          <w:szCs w:val="20"/>
        </w:rPr>
        <w:t xml:space="preserve">Проведено </w:t>
      </w:r>
      <w:r>
        <w:rPr>
          <w:b/>
          <w:color w:val="000000"/>
          <w:spacing w:val="-6"/>
          <w:sz w:val="20"/>
          <w:szCs w:val="20"/>
        </w:rPr>
        <w:t>26 экскурсий</w:t>
      </w:r>
      <w:r>
        <w:rPr>
          <w:color w:val="000000"/>
          <w:spacing w:val="-6"/>
          <w:sz w:val="20"/>
          <w:szCs w:val="20"/>
        </w:rPr>
        <w:t xml:space="preserve"> на предприятия и строительные объекты (ОАО  «ДРСК» «Амурские Восточные электрические сети» и «Райчихинская ГРЭС»; ОАО «Бурея-кран»; ОАО «Бурейская ГЭС»; УСУ, разрез «Северо-Восточный» ООО «Амурский уголь»; ООО СМУ «Райчихинское», строительные объекты, музей и церковь города Райчихинска 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101600</wp:posOffset>
            </wp:positionV>
            <wp:extent cx="4838700" cy="3818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  <w:t>Студенты специальности специальности «Техническая эксплуатация и обслуживание электрического 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электромеханического оборудования (по отраслям)». На экскурсии на разрезе «Северо –Восточный» ОАО «Амурский уголь»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роме того, студенты техникума ежегодно участвуют  в соревнованиях профмастерства на предприятии  ОАО «ДРСК»  филиала Амурские ВЭС г.Райчихинск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и прохождении практики студенты  специальностей «Электрические станции, сети и системы», «Релейная защита и автоматизация электро -энергетических систем»,  «Техническая эксплуатация и обслуживание электрического и электромеханического оборудования  (по отраслям)»  получают  группы допуска по  электробезопасности по рабочей профессии. В 2014 – 2015 учебном году на практике студентов аттестовано и допущено к работе с электроустановками  - 36 человек. </w:t>
      </w:r>
    </w:p>
    <w:p>
      <w:pPr>
        <w:pStyle w:val="Normal"/>
        <w:ind w:left="900" w:firstLine="708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  <w:lang w:val="en-US" w:eastAsia="en-US"/>
        </w:rPr>
      </w:pPr>
      <w:r>
        <w:rPr>
          <w:b/>
          <w:sz w:val="20"/>
          <w:szCs w:val="2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0505</wp:posOffset>
            </wp:positionH>
            <wp:positionV relativeFrom="paragraph">
              <wp:posOffset>2540</wp:posOffset>
            </wp:positionV>
            <wp:extent cx="4146550" cy="3105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Экскурсия с участием студентов специальностей «Релейная защита и автоматизация электроэнергетических систем» 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«Электрические станции, сети и системы» в традиционных соревнованиях профмастерства на полигон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предприятия ОАО ДРСК «Амурские электрические сети.«ВЭС» </w:t>
      </w:r>
    </w:p>
    <w:p>
      <w:pPr>
        <w:pStyle w:val="Normal"/>
        <w:ind w:left="900" w:firstLine="708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left="900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0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firstLine="708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В рамках сотрудничества регулярно проводятся встречи студентов выпускных групп с представителями работодателей за круглым столом. На этих встречах  рассматривались вопросы о перспективах развития предприятий и организаций,  условиях   трудоустройства выпускников техникум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о специальности, предлагаются сделки по  заключению целевых контрактов и договоров. Такие встречи состоялись </w:t>
      </w:r>
      <w:r>
        <w:rPr>
          <w:b/>
          <w:sz w:val="20"/>
          <w:szCs w:val="20"/>
        </w:rPr>
        <w:t>25.03.2015г, 29.03.2015 г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и результатом таких встреч является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заключение 17 договоров между техникумом, студентами  и работодателями – социальными партнерами, а именно ООО «Амурский уголь» заключило 11 договоров, ООО «Ремонтник К»  заключило 5 договоров, СП «Райчихинская ГРЭС» заключило 1 договор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540</wp:posOffset>
            </wp:positionV>
            <wp:extent cx="4000500" cy="2806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2"/>
          <w:szCs w:val="12"/>
        </w:rPr>
        <w:t>Заместитель генерального директора по энергомеханическому хозяйству</w:t>
      </w:r>
      <w:r>
        <w:rPr>
          <w:b/>
          <w:sz w:val="12"/>
          <w:szCs w:val="12"/>
        </w:rPr>
        <w:t xml:space="preserve"> – </w:t>
      </w:r>
      <w:r>
        <w:rPr>
          <w:sz w:val="12"/>
          <w:szCs w:val="12"/>
        </w:rPr>
        <w:t>главный механик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 xml:space="preserve"> ООО «Амурский уголь» </w:t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Рымзин В.Л.на встрече со студентами специальности «Техническая эксплуатация и обслуживание электрического и </w:t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  <w:t xml:space="preserve">электромеханического оборудования (по отраслям)». </w:t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В период проведения традиционных «недель по специальности» на открытые мероприятия приходят школьники, специалисты и руководители предприятий – социальных партнеров. На таких встречах школьники с удовольствием общаются со студентами, принимают участие на практических и лабораторных занятиях;  представители работодателей вместе с преподавателями проводят комбинированные уроки по специальным предметам, за круглым столом со студентами обсуждают перспективы развития и положение дел на предприятиях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В результате тесного сотрудничества техникума  с предприятиями – социальными партнерами и городской службой ЦЗ населения  в период летних каникул и при прохождении производственной практики студенты имеют возможность временно трудоустроить и получить вознаграждение за свой труд. Это дисциплинирует студентов, они погружаются в трудовую деятельность, прививается любовь к выбранной профессии и в дальнейшем, при наличии вакансий, выпускники, уже зарекомендовавшие себя с положительной стороны, могут трудоустроиться на этих предприятиях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В 2014/2015 учебном году работодатели принимали участие в руководстве выполнением выпускных квалификационных работ лишь в части прохождения преддипломных практик, рецензировании ВКР и оказании помощи в выполнении реальных проектов, заказчиком которых выступал техникум. Выполнение реальных дипломных проектов(действующий стенд  по приводу экскаватора ЭКГ – 4,6 Б, модернизирован макет разреза с действующими машинами и механизмами - для лаборатории «Привода горных машин», действующая водоотливная установка двух видов и действующая компрессорная установка – для лаборатории термодинамики, гидромеханики и горной механики, модернизирована лаборатория испытания строительных материалов, действующий стенд с выключателем ЭС-35,  с приводом ПЭ-11 для лаборатории электрооборудования электрических станций, сетей и систем) выпускниками техникума позволило пополнить материально – техническую базу лабораторий техникума.</w:t>
      </w:r>
    </w:p>
    <w:p>
      <w:pPr>
        <w:pStyle w:val="Normal"/>
        <w:ind w:firstLine="5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4343400" cy="29876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12"/>
          <w:szCs w:val="12"/>
        </w:rPr>
        <w:t>Директор структурного подразделения филиала ОАО ДРСК «Амурские электрические сети.«ВЭС» Маркин В.В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на защите выпускной квалификационной работы 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rPr/>
      </w:pPr>
      <w:r>
        <w:rPr>
          <w:sz w:val="20"/>
          <w:szCs w:val="20"/>
        </w:rPr>
        <w:t>Службой содействия трудоустройству выпускников  разработаны  9 методических рекомендаций по вопросам самопрезентации, профориентации и информирования о состоянии и тенденциях на рынке труда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«Путь к успеху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«Самопрезентация на рынке труда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«Готовлюсь к собеседованию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«Техника поиска работы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«Цель достигнута и нужно трудоустроиться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«Собеседование не стресс, а путь к новым победам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«Телефонный звонок работодателю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«Качественное обучение – залог успеха в работе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«Как себя представить…».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я работа, проводимая  службой содействия трудоустройству выпускников   помогает студентам настроить себя на успех, стремиться к расширению и улучшению качества своих знаний, навыков и умений и, в конечном итоге, трудоустроиться по специально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8391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10"/>
        </w:tabs>
        <w:ind w:left="13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58:00Z</dcterms:created>
  <dc:creator>1</dc:creator>
  <dc:description/>
  <cp:keywords/>
  <dc:language>en-US</dc:language>
  <cp:lastModifiedBy>Чернов Дмитрий</cp:lastModifiedBy>
  <cp:lastPrinted>2011-10-28T17:16:00Z</cp:lastPrinted>
  <dcterms:modified xsi:type="dcterms:W3CDTF">2015-10-27T12:41:00Z</dcterms:modified>
  <cp:revision>5</cp:revision>
  <dc:subject/>
  <dc:title>В ФГОУ СПО «Райчихинский индустриальный техникум»</dc:title>
</cp:coreProperties>
</file>